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2700</wp:posOffset>
                </wp:positionV>
                <wp:extent cx="398145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25pt;margin-top:1pt;width:313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U.S. Census Bureau:  Three Demographic Progra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   2010 Decennial Cen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100% Count Population &amp; Housin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Data:  </w:t>
      </w:r>
      <w:r>
        <w:rPr/>
        <w:t>Released down to the block level (richest geographic detail)</w:t>
      </w:r>
    </w:p>
    <w:p>
      <w:pPr>
        <w:pStyle w:val="Normal"/>
        <w:jc w:val="left"/>
        <w:rPr/>
      </w:pPr>
      <w:r>
        <w:rPr>
          <w:b/>
        </w:rPr>
        <w:t>Questions asked:</w:t>
      </w:r>
    </w:p>
    <w:p>
      <w:pPr>
        <w:pStyle w:val="Normal"/>
        <w:ind w:left="720" w:hanging="0"/>
        <w:jc w:val="left"/>
        <w:rPr/>
      </w:pPr>
      <w:r>
        <w:rPr/>
        <w:t>1.  Age/Birthdate</w:t>
        <w:tab/>
        <w:t>4.  Hispanic origin</w:t>
      </w:r>
    </w:p>
    <w:p>
      <w:pPr>
        <w:pStyle w:val="Normal"/>
        <w:ind w:left="720" w:hanging="0"/>
        <w:jc w:val="left"/>
        <w:rPr/>
      </w:pPr>
      <w:r>
        <w:rPr/>
        <w:t>2.  Sex</w:t>
        <w:tab/>
        <w:tab/>
        <w:tab/>
        <w:t>5.  Relationship of each individual in household to first person listed on form</w:t>
      </w:r>
    </w:p>
    <w:p>
      <w:pPr>
        <w:pStyle w:val="Normal"/>
        <w:ind w:left="720" w:hanging="0"/>
        <w:jc w:val="left"/>
        <w:rPr/>
      </w:pPr>
      <w:r>
        <w:rPr/>
        <w:t>3.  Race</w:t>
        <w:tab/>
        <w:tab/>
        <w:tab/>
        <w:t xml:space="preserve">6.  Home owned (with /without mortgage), rented, or occupied without r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2)   Population Estimates Program (PEP)</w:t>
      </w:r>
    </w:p>
    <w:p>
      <w:pPr>
        <w:pStyle w:val="Normal"/>
        <w:rPr/>
      </w:pPr>
      <w:r>
        <w:rPr>
          <w:b/>
          <w:sz w:val="24"/>
          <w:szCs w:val="24"/>
        </w:rPr>
        <w:t xml:space="preserve">(Derived from administrative records and net migration formulas in the intercensal years)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at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U.S., states, counties</w:t>
      </w:r>
      <w:r>
        <w:rPr>
          <w:sz w:val="24"/>
          <w:szCs w:val="24"/>
        </w:rPr>
        <w:t xml:space="preserve">:  Housing totals, population totals, characteristics (age, sex, race, ethnicity)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ncorporated places</w:t>
      </w:r>
      <w:r>
        <w:rPr>
          <w:sz w:val="24"/>
          <w:szCs w:val="24"/>
        </w:rPr>
        <w:t>:  Population totals on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3)   American Community Survey (ACS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rvey covering ~ 2.9 million housing units/year nationwid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2715</wp:posOffset>
                </wp:positionV>
                <wp:extent cx="6350000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ACS is designed to measure the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haracteristics </w:t>
                            </w:r>
                            <w:r>
                              <w:rPr>
                                <w:b/>
                              </w:rPr>
                              <w:t xml:space="preserve">of the population, not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ounts </w:t>
                            </w:r>
                            <w:r>
                              <w:rPr>
                                <w:b/>
                              </w:rPr>
                              <w:t>of the population.  The official estimates of the population still come from the previous census and from the Census Bureau’s Population Estimates Program (or PEP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ACS estimates describe characteristics of a population over a </w:t>
                            </w:r>
                            <w:r>
                              <w:rPr>
                                <w:b/>
                                <w:i/>
                              </w:rPr>
                              <w:t>period</w:t>
                            </w:r>
                            <w:r>
                              <w:rPr>
                                <w:b/>
                              </w:rPr>
                              <w:t xml:space="preserve">, while the Decennial Census and the Population Estimates Program are </w:t>
                            </w:r>
                            <w:r>
                              <w:rPr>
                                <w:b/>
                                <w:i/>
                              </w:rPr>
                              <w:t>point-in-time</w:t>
                            </w:r>
                            <w:r>
                              <w:rPr>
                                <w:b/>
                              </w:rPr>
                              <w:t xml:space="preserve"> (April 1 and July 1, respectively) estima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ACS generally does a better job estimating percents, rates, means, and medians than it does total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113.85pt;mso-wrap-distance-left:9.05pt;mso-wrap-distance-right:9.05pt;mso-wrap-distance-top:0pt;mso-wrap-distance-bottom:0pt;margin-top:10.4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The ACS is designed to measure the </w:t>
                      </w:r>
                      <w:r>
                        <w:rPr>
                          <w:b/>
                          <w:i/>
                        </w:rPr>
                        <w:t xml:space="preserve">characteristics </w:t>
                      </w:r>
                      <w:r>
                        <w:rPr>
                          <w:b/>
                        </w:rPr>
                        <w:t xml:space="preserve">of the population, not </w:t>
                      </w:r>
                      <w:r>
                        <w:rPr>
                          <w:b/>
                          <w:i/>
                        </w:rPr>
                        <w:t xml:space="preserve">counts </w:t>
                      </w:r>
                      <w:r>
                        <w:rPr>
                          <w:b/>
                        </w:rPr>
                        <w:t>of the population.  The official estimates of the population still come from the previous census and from the Census Bureau’s Population Estimates Program (or PEP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ACS estimates describe characteristics of a population over a </w:t>
                      </w:r>
                      <w:r>
                        <w:rPr>
                          <w:b/>
                          <w:i/>
                        </w:rPr>
                        <w:t>period</w:t>
                      </w:r>
                      <w:r>
                        <w:rPr>
                          <w:b/>
                        </w:rPr>
                        <w:t xml:space="preserve">, while the Decennial Census and the Population Estimates Program are </w:t>
                      </w:r>
                      <w:r>
                        <w:rPr>
                          <w:b/>
                          <w:i/>
                        </w:rPr>
                        <w:t>point-in-time</w:t>
                      </w:r>
                      <w:r>
                        <w:rPr>
                          <w:b/>
                        </w:rPr>
                        <w:t xml:space="preserve"> (April 1 and July 1, respectively) estimat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ACS generally does a better job estimating percents, rates, means, and medians than it does tot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ACS data products:  population thresholds (</w:t>
      </w:r>
      <w:r>
        <w:rPr>
          <w:b/>
          <w:u w:val="single"/>
        </w:rPr>
        <w:t>all surveyed addresses are unique within any 5-year period</w:t>
      </w:r>
      <w:r>
        <w:rPr>
          <w:b/>
        </w:rPr>
        <w:t>)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/>
        <w:t>1-year estimates:  65,000 or more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/>
        <w:t>3-year estimates:  20,000 or more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/>
        <w:t xml:space="preserve">5-year estimates:  All geographic areas below 20,000, including all census tracts and all block groups.   ZCTAS will first be released in 2012, with the 5-year ACS 2007-2011 estimates.  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 xml:space="preserve">Population controls are from the Population Estimates Program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One-year ACS estimates are controlled to the PEP estimates as of July 1 of the tabulated year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Multiyear ACS population and housing estimates are controlled to the average of the individual year’s population and housing estimates (from the PEP)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Constructing ACS estimates</w:t>
      </w:r>
    </w:p>
    <w:p>
      <w:pPr>
        <w:pStyle w:val="ListParagraph"/>
        <w:numPr>
          <w:ilvl w:val="0"/>
          <w:numId w:val="8"/>
        </w:numPr>
        <w:jc w:val="left"/>
        <w:rPr/>
      </w:pPr>
      <w:r>
        <w:rPr/>
        <w:t>Data are pooled across 12 months, 36 months, or 60 months (1-year, 3-year, 5-year)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</w:rPr>
      </w:pPr>
      <w:r>
        <w:rPr/>
        <w:t>Appropriate weights are assigned for housing and population estimates (from the PEP)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Comparing ACS estimates with Census data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 xml:space="preserve">Comparisons can be made for most population and housing subjects  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Global differences (residence rules, universes, and reference periods) exist between the ACS and the Decennial Census, and some items cannot be compared at all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 xml:space="preserve">For more information, see </w:t>
      </w:r>
      <w:hyperlink r:id="rId2">
        <w:r>
          <w:rPr>
            <w:rStyle w:val="InternetLink"/>
          </w:rPr>
          <w:t>http://www.census.gov/acs/www/guidance_for_data_users/comparing_2009/</w:t>
        </w:r>
      </w:hyperlink>
    </w:p>
    <w:p>
      <w:pPr>
        <w:pStyle w:val="ListParagraph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>
          <w:b/>
        </w:rPr>
        <w:t xml:space="preserve">Comparing two or more ACS estimates across different geographic areas 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Use the same length time period (1-year ACS estimate to other 1-year ACS estimate, and so on)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Use the same time period when making comparisons (2007-2009 to 2007-2009, for instance)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>
          <w:b/>
        </w:rPr>
        <w:t>Comparing two or more ACS estimates for one geographic area across tim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Use the same length time period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Try to compare non-overlapping periods; statistical testing is more straightforward (See Compass Guide)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Use caution if geographic boundaries have changed over tim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Dollar-valued (or dollar-denominated) estimates in multiyear estimates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ncom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ent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Home value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nergy costs</w:t>
      </w:r>
    </w:p>
    <w:p>
      <w:pPr>
        <w:pStyle w:val="Normal"/>
        <w:jc w:val="left"/>
        <w:rPr/>
      </w:pPr>
      <w:r>
        <w:rPr/>
        <w:t xml:space="preserve">Estimates are adjusted for inflation to the most recent year, using inflation factors based on the Consumer Price Index (or CPI).  A similar adjustment is also done for individual months within a one-year estimate.  Inflation adjustment is designed to put the collected data into dollars of equal valu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Geographic boundaries in multiyear estimates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/>
        <w:t xml:space="preserve">Based on geographic boundaries as of January 1 of the last year in the multi-year period. 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/>
        <w:t>Census Bureau’s annual Boundary Annexation Survey (or BAS) collects information about the following legally defined geographic areas:</w:t>
      </w:r>
    </w:p>
    <w:p>
      <w:pPr>
        <w:pStyle w:val="ListParagraph"/>
        <w:numPr>
          <w:ilvl w:val="1"/>
          <w:numId w:val="6"/>
        </w:numPr>
        <w:jc w:val="left"/>
        <w:rPr>
          <w:b/>
          <w:b/>
        </w:rPr>
      </w:pPr>
      <w:r>
        <w:rPr/>
        <w:t>Counties or county-equivalents</w:t>
      </w:r>
    </w:p>
    <w:p>
      <w:pPr>
        <w:pStyle w:val="ListParagraph"/>
        <w:numPr>
          <w:ilvl w:val="1"/>
          <w:numId w:val="6"/>
        </w:numPr>
        <w:jc w:val="left"/>
        <w:rPr>
          <w:b/>
          <w:b/>
        </w:rPr>
      </w:pPr>
      <w:r>
        <w:rPr/>
        <w:t xml:space="preserve">Incorporated places </w:t>
      </w:r>
    </w:p>
    <w:p>
      <w:pPr>
        <w:pStyle w:val="ListParagraph"/>
        <w:numPr>
          <w:ilvl w:val="1"/>
          <w:numId w:val="6"/>
        </w:numPr>
        <w:jc w:val="left"/>
        <w:rPr>
          <w:b/>
          <w:b/>
        </w:rPr>
      </w:pPr>
      <w:r>
        <w:rPr/>
        <w:t>Federally-recognized American Indian areas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/>
        <w:t>Boundaries of other statistical areas (such as census tracts, block groups, urbanized areas, PUMAs) are updated every decade in conjunction with the decennial census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ACS 5-year estimates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For most areas, no population thresholds; there are some disclosure-related release restrictions, most of which apply only to block groups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Will not be filtered based on the reliability of the estimates; many published estimates will be unreliable - - decision to release these data driven by the need to provide building blocks for users and to be certain even the smallest areas receive data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Data user must look at the margins of error (MOEs)!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Will be released every year, dropping the oldest year and adding the most recent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Excluded data products:  Comparison profiles, state ranking profiles, selected population profiles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Planned for production using 2006-2010 estimates:  Summary File 4 and AIAN Summary File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Census block group estimates:</w:t>
      </w:r>
    </w:p>
    <w:p>
      <w:pPr>
        <w:pStyle w:val="ListParagraph"/>
        <w:numPr>
          <w:ilvl w:val="1"/>
          <w:numId w:val="9"/>
        </w:numPr>
        <w:jc w:val="left"/>
        <w:rPr/>
      </w:pPr>
      <w:r>
        <w:rPr/>
        <w:t>Not displayed as tables in American FactFinder (AFF) for the casual data user</w:t>
      </w:r>
    </w:p>
    <w:p>
      <w:pPr>
        <w:pStyle w:val="ListParagraph"/>
        <w:numPr>
          <w:ilvl w:val="1"/>
          <w:numId w:val="9"/>
        </w:numPr>
        <w:jc w:val="left"/>
        <w:rPr/>
      </w:pPr>
      <w:r>
        <w:rPr/>
        <w:t>Released only in summary file format, accessible from the AFF download center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Quick Reference Guide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Rev.  03-2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acs/www/guidance_for_data_users/comparing_200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1:00Z</dcterms:created>
  <dc:creator>clark056</dc:creator>
  <dc:description/>
  <cp:keywords/>
  <dc:language>en-US</dc:language>
  <cp:lastModifiedBy>clark056</cp:lastModifiedBy>
  <cp:lastPrinted>2011-03-05T14:45:00Z</cp:lastPrinted>
  <dcterms:modified xsi:type="dcterms:W3CDTF">2011-03-21T19:11:00Z</dcterms:modified>
  <cp:revision>2</cp:revision>
  <dc:subject/>
  <dc:title/>
</cp:coreProperties>
</file>