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GETED RECRUITMENT PLA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Position: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rom the Volunteer Position D</w:t>
      </w:r>
      <w:r>
        <w:rPr/>
        <w:t>escrip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qualifications must this person have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benefits will the volunteer receive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kills, attitudes, experience, time requir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hare skills, meet people, gain skills/experience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Could We Locate Them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 has these qualifications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people like these congregate anywhere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particular profession, age range, educational level, etc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fessional association, service club, corporate volunteer program, faith community?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ersonal Connections</w:t>
        <w:tab/>
        <w:t>Local Recruitment Options         Online Recruitment Resource</w:t>
        <w:tab/>
        <w:t xml:space="preserve">      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68"/>
        <w:gridCol w:w="349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ho do we know who knows people like this?  Who is the best person to ask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hat local volunteer recruitment options do we have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hat online recruitment options do we have?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oard member, current volunteer, professional in the field, spouse?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Volunteer Center; Hands On Network; United Way, local newspaper, Penny Saver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olunteermatch.org; Serve.gov; idealist.org,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00:00Z</dcterms:created>
  <dc:creator>Carla Lehn</dc:creator>
  <dc:description/>
  <cp:keywords/>
  <dc:language>en-US</dc:language>
  <cp:lastModifiedBy>Charles OShea</cp:lastModifiedBy>
  <cp:lastPrinted>2011-08-20T13:36:00Z</cp:lastPrinted>
  <dcterms:modified xsi:type="dcterms:W3CDTF">2012-02-23T19:00:00Z</dcterms:modified>
  <cp:revision>2</cp:revision>
  <dc:subject/>
  <dc:title/>
</cp:coreProperties>
</file>