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aster – General Interest Email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hanks for your interest in volunteering with XXXX Library!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library has a variety of volunteer opportunities with library locations and outreach programs. Feel free to review our openings online and see if any are of interest. </w:t>
      </w:r>
      <w:hyperlink r:id="rId2">
        <w:r>
          <w:rPr>
            <w:rStyle w:val="InternetLink"/>
            <w:rFonts w:cs="Calibri" w:ascii="Calibri" w:hAnsi="Calibri"/>
          </w:rPr>
          <w:t>http://www.multcolib.org/vol/opportunities_iframe.html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If you’d like to move forward after reviewing our current openings, please complete a volunteer application. This can be done online (</w:t>
      </w:r>
      <w:r>
        <w:rPr>
          <w:rFonts w:cs="Calibri" w:ascii="Calibri" w:hAnsi="Calibri"/>
          <w:color w:val="1F497D"/>
        </w:rPr>
        <w:t>give web address</w:t>
      </w:r>
      <w:r>
        <w:rPr>
          <w:rFonts w:cs="Calibri" w:ascii="Calibri" w:hAnsi="Calibri"/>
          <w:color w:val="000000"/>
        </w:rPr>
        <w:t>) or by going to any library location and asking a staff member for an application. Once your application is received and reviewed you may be invited to attend a Volunteer Information Meeting. The meeting is an opportunity to learn more about the library, the volunteer program, and get a chance to interview with library staff. At the meeting we will also be able to discuss the next steps regarding a volunteer placement within the library.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gain, thank you for your interest in the volunteer program at Insert name of library. We hope to hear back from you soon!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colib.org/vol/opportunities_ifram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03:00Z</dcterms:created>
  <dc:creator>Liza Jacobson</dc:creator>
  <dc:description/>
  <cp:keywords/>
  <dc:language>en-US</dc:language>
  <cp:lastModifiedBy>Dave Bass</cp:lastModifiedBy>
  <dcterms:modified xsi:type="dcterms:W3CDTF">2012-02-24T22:35:00Z</dcterms:modified>
  <cp:revision>8</cp:revision>
  <dc:subject/>
  <dc:title>Thanks for your interest in volunteering with Multnomah County Library</dc:title>
</cp:coreProperties>
</file>