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o Placement (due to criminal convictions)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ank you for your interest in volunteering with Insert Library Na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ppreciate you sharing your experiences with us. However, we do have a policy that any person convicted of a crime involving violence is ineligible to volunteer with the librar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want to share some of our favorite resources for finding volunteer work in the Portland area. Hands On Portland (www.handsonportland.org) lists volunteer opportunities in a calendar format and Volunteer Match (www.volunteermatch.org) provides a searchable database of opportuniti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're sorry that we will not be able to make a placement at this time, but wish you the best in all your future endeavo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 Placement (due to employment status with the libra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[insert name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interest in volunteering with Insert Library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any volunteer applicant indicating past library employment, we check with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ibrar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Human Resources regarding employment status. Unfortunately, we are unable to place you in a volunteer position at this time due to your previous library employment st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want to share some of our favorite resources for finding volunteer work in the Portland area. Hands On Portland (www.handsonportland.org) lists volunteer opportunities in a calendar format and Volunteer Match (www.volunteermatch.org) provides a searchable database of opportuniti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're sorry that we will not be able to make a placement at this time, but wish you the best in all your future endeav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e care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[insert nam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 Openings (will contact in Januar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s for your interest in volunteering with Insert Library Name! Due to a limited amount of volunteer openings at this time we will be contacting interested applicants during the beginning of Janu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again for your interest and we'll be in touch so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 Openings at Specific Location (has not completed an application ye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ank you for your interest in volunteering with Insert Library Name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fortunately, we do not have any openings at Name of Library at this time. If you are interested in other locations, I invite you complete a volunteer application to get started with the process to become a library volunteer. The application can be found online at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volgistics.com/ex/portal.dll/ap?AP=1915343744</w:t>
        </w:r>
      </w:hyperlink>
      <w:r>
        <w:rPr>
          <w:rFonts w:cs="Arial" w:ascii="Arial" w:hAnsi="Arial"/>
          <w:color w:val="000000"/>
          <w:sz w:val="20"/>
          <w:szCs w:val="20"/>
        </w:rPr>
        <w:t> or you may complete a paper version at any library location.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therwise, I encourage you to check our Opportunities site for future openings at Name of  Library at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ultcolib.org/vol/opportunities_iframe.html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or more information about other volunteer opportunities in the community, I sugges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andsonportland.org</w:t>
        </w:r>
      </w:hyperlink>
      <w:r>
        <w:rPr>
          <w:rFonts w:cs="Arial" w:ascii="Arial" w:hAnsi="Arial"/>
          <w:color w:val="000000"/>
          <w:sz w:val="20"/>
          <w:szCs w:val="20"/>
        </w:rPr>
        <w:t>  an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olunteermatch.com</w:t>
        </w:r>
      </w:hyperlink>
      <w:r>
        <w:rPr>
          <w:rFonts w:cs="Arial" w:ascii="Arial" w:hAnsi="Arial"/>
          <w:color w:val="000000"/>
          <w:sz w:val="20"/>
          <w:szCs w:val="20"/>
        </w:rPr>
        <w:t>. If you have any further questions, you may contact us at email address or phone number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ank you for your support of the Insert Library Name Volunteer Progr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istics.com/ex/portal.dll/ap?AP=1915343744" TargetMode="External"/><Relationship Id="rId3" Type="http://schemas.openxmlformats.org/officeDocument/2006/relationships/hyperlink" Target="http://www.multcolib.org/vol/opportunities_iframe.html" TargetMode="External"/><Relationship Id="rId4" Type="http://schemas.openxmlformats.org/officeDocument/2006/relationships/hyperlink" Target="http://www.handsonportland.org/" TargetMode="External"/><Relationship Id="rId5" Type="http://schemas.openxmlformats.org/officeDocument/2006/relationships/hyperlink" Target="http://www.volunteermat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4:00Z</dcterms:created>
  <dc:creator>Liza Jacobson</dc:creator>
  <dc:description/>
  <cp:keywords/>
  <dc:language>en-US</dc:language>
  <cp:lastModifiedBy>Dave Bass</cp:lastModifiedBy>
  <dcterms:modified xsi:type="dcterms:W3CDTF">2012-02-17T20:47:00Z</dcterms:modified>
  <cp:revision>5</cp:revision>
  <dc:subject/>
  <dc:title>No Placement Email:</dc:title>
</cp:coreProperties>
</file>