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180" w:leader="none"/>
        </w:tabs>
        <w:ind w:right="187" w:hanging="0"/>
        <w:rPr>
          <w:rFonts w:ascii="ITC Legacy Sans Std Medium;Helvetica Neue Light" w:hAnsi="ITC Legacy Sans Std Medium;Helvetica Neue Light" w:cs="ITC Legacy Sans Std Medium;Helvetica Neue Light"/>
          <w:sz w:val="26"/>
          <w:szCs w:val="26"/>
        </w:rPr>
      </w:pPr>
      <w:r>
        <w:rPr>
          <w:rFonts w:cs="ITC Legacy Sans Std Medium;Helvetica Neue Light" w:ascii="ITC Legacy Sans Std Medium;Helvetica Neue Light" w:hAnsi="ITC Legacy Sans Std Medium;Helvetica Neue Light"/>
          <w:sz w:val="26"/>
          <w:szCs w:val="26"/>
        </w:rPr>
        <w:t>Infopeople Webinar 1/10/13</w:t>
      </w:r>
    </w:p>
    <w:p>
      <w:pPr>
        <w:pStyle w:val="Header"/>
        <w:tabs>
          <w:tab w:val="clear" w:pos="720"/>
          <w:tab w:val="right" w:pos="9180" w:leader="none"/>
        </w:tabs>
        <w:ind w:right="187" w:hanging="0"/>
        <w:rPr/>
      </w:pPr>
      <w:r>
        <w:rPr>
          <w:rFonts w:cs="ITC Legacy Sans Std Medium;Helvetica Neue Light" w:ascii="ITC Legacy Sans Std Medium;Helvetica Neue Light" w:hAnsi="ITC Legacy Sans Std Medium;Helvetica Neue Light"/>
          <w:sz w:val="26"/>
          <w:szCs w:val="26"/>
        </w:rPr>
        <w:t xml:space="preserve">Family Law Basics for Public Libraries </w:t>
      </w:r>
    </w:p>
    <w:p>
      <w:pPr>
        <w:pStyle w:val="Header"/>
        <w:tabs>
          <w:tab w:val="clear" w:pos="720"/>
          <w:tab w:val="right" w:pos="9180" w:leader="none"/>
        </w:tabs>
        <w:spacing w:before="0" w:after="120"/>
        <w:ind w:left="446" w:right="180" w:hanging="0"/>
        <w:rPr>
          <w:rFonts w:ascii="ITC Legacy Sans Std Medium;Helvetica Neue Light" w:hAnsi="ITC Legacy Sans Std Medium;Helvetica Neue Light" w:cs="ITC Legacy Sans Std Medium;Helvetica Neue Light"/>
          <w:color w:val="4B5760"/>
          <w:sz w:val="28"/>
          <w:szCs w:val="28"/>
        </w:rPr>
      </w:pPr>
      <w:r>
        <w:rPr>
          <w:rFonts w:cs="ITC Legacy Sans Std Medium;Helvetica Neue Light" w:ascii="ITC Legacy Sans Std Medium;Helvetica Neue Light" w:hAnsi="ITC Legacy Sans Std Medium;Helvetica Neue Light"/>
          <w:color w:val="4B5760"/>
          <w:sz w:val="28"/>
          <w:szCs w:val="28"/>
        </w:rPr>
      </w:r>
    </w:p>
    <w:p>
      <w:pPr>
        <w:pStyle w:val="Header"/>
        <w:tabs>
          <w:tab w:val="clear" w:pos="720"/>
          <w:tab w:val="right" w:pos="9180" w:leader="none"/>
        </w:tabs>
        <w:spacing w:before="0" w:after="120"/>
        <w:ind w:right="180" w:hanging="0"/>
        <w:jc w:val="right"/>
        <w:rPr>
          <w:rFonts w:ascii="ITC Legacy Sans Std Medium;Helvetica Neue Light" w:hAnsi="ITC Legacy Sans Std Medium;Helvetica Neue Light" w:cs="ITC Legacy Sans Std Medium;Helvetica Neue Light"/>
          <w:color w:val="4B576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750</wp:posOffset>
            </wp:positionH>
            <wp:positionV relativeFrom="paragraph">
              <wp:posOffset>305435</wp:posOffset>
            </wp:positionV>
            <wp:extent cx="5669280" cy="355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87" r="-6" b="-1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TC Legacy Sans Std Medium;Helvetica Neue Light" w:ascii="ITC Legacy Sans Std Medium;Helvetica Neue Light" w:hAnsi="ITC Legacy Sans Std Medium;Helvetica Neue Light"/>
          <w:color w:val="4B5760"/>
          <w:sz w:val="40"/>
          <w:szCs w:val="40"/>
        </w:rPr>
        <w:t>Online and Print Resources</w:t>
      </w:r>
    </w:p>
    <w:p>
      <w:pPr>
        <w:pStyle w:val="Normal"/>
        <w:autoSpaceDE w:val="false"/>
        <w:jc w:val="center"/>
        <w:rPr>
          <w:rStyle w:val="SubtleReference"/>
          <w:rFonts w:ascii="ITC Legacy Sans Std Medium;Helvetica Neue Light" w:hAnsi="ITC Legacy Sans Std Medium;Helvetica Neue Light" w:cs="ITC Legacy Sans Std Medium;Helvetica Neue Light"/>
          <w:b/>
          <w:b/>
          <w:color w:val="A02C2F"/>
          <w:sz w:val="28"/>
        </w:rPr>
      </w:pPr>
      <w:r>
        <w:rPr>
          <w:rFonts w:cs="ITC Legacy Sans Std Medium;Helvetica Neue Light" w:ascii="ITC Legacy Sans Std Medium;Helvetica Neue Light" w:hAnsi="ITC Legacy Sans Std Medium;Helvetica Neue Light"/>
          <w:color w:val="4B5760"/>
        </w:rPr>
      </w:r>
    </w:p>
    <w:p>
      <w:pPr>
        <w:pStyle w:val="Normal"/>
        <w:autoSpaceDE w:val="false"/>
        <w:jc w:val="center"/>
        <w:rPr>
          <w:rStyle w:val="SubtleReference"/>
          <w:rFonts w:ascii="ITC Legacy Sans Std Medium;Helvetica Neue Light" w:hAnsi="ITC Legacy Sans Std Medium;Helvetica Neue Light" w:cs="ITC Legacy Sans Std Medium;Helvetica Neue Light"/>
          <w:b/>
          <w:b/>
          <w:color w:val="A02C2F"/>
          <w:sz w:val="32"/>
        </w:rPr>
      </w:pPr>
      <w:r>
        <w:rPr>
          <w:rStyle w:val="SubtleReference"/>
          <w:rFonts w:cs="ITC Legacy Sans Std Medium;Helvetica Neue Light" w:ascii="ITC Legacy Sans Std Medium;Helvetica Neue Light" w:hAnsi="ITC Legacy Sans Std Medium;Helvetica Neue Light"/>
          <w:b/>
          <w:color w:val="A02C2F"/>
          <w:sz w:val="32"/>
        </w:rPr>
        <w:t>Finding California Laws Relevant to Family Law</w:t>
      </w:r>
    </w:p>
    <w:p>
      <w:pPr>
        <w:pStyle w:val="Normal"/>
        <w:autoSpaceDE w:val="false"/>
        <w:rPr>
          <w:rStyle w:val="SubtleReference"/>
          <w:rFonts w:ascii="ITC Legacy Sans Std Medium;Helvetica Neue Light" w:hAnsi="ITC Legacy Sans Std Medium;Helvetica Neue Light" w:cs="Arial"/>
          <w:b/>
          <w:b/>
          <w:color w:val="A02C2F"/>
          <w:sz w:val="22"/>
          <w:szCs w:val="20"/>
        </w:rPr>
      </w:pPr>
      <w:r>
        <w:rPr/>
      </w:r>
    </w:p>
    <w:p>
      <w:pPr>
        <w:pStyle w:val="Normal"/>
        <w:widowControl w:val="false"/>
        <w:autoSpaceDE w:val="false"/>
        <w:rPr>
          <w:rFonts w:ascii="ITC Legacy Sans Std Medium;Helvetica Neue Light" w:hAnsi="ITC Legacy Sans Std Medium;Helvetica Neue Light" w:cs="ITC Legacy Sans Std Medium;Helvetica Neue Light"/>
          <w:sz w:val="20"/>
          <w:szCs w:val="20"/>
        </w:rPr>
      </w:pPr>
      <w:r>
        <w:rPr>
          <w:rFonts w:cs="Arial" w:ascii="ITC Legacy Sans Std Medium;Helvetica Neue Light" w:hAnsi="ITC Legacy Sans Std Medium;Helvetica Neue Light"/>
          <w:color w:val="A02C2F"/>
          <w:sz w:val="22"/>
          <w:szCs w:val="20"/>
        </w:rPr>
        <w:t xml:space="preserve">California’s Legislature Website: </w:t>
      </w:r>
      <w:r>
        <w:rPr>
          <w:rFonts w:cs="Arial" w:ascii="ITC Legacy Sans Std Medium;Helvetica Neue Light" w:hAnsi="ITC Legacy Sans Std Medium;Helvetica Neue Light"/>
          <w:sz w:val="20"/>
          <w:szCs w:val="20"/>
        </w:rPr>
        <w:t xml:space="preserve"> </w:t>
      </w:r>
      <w:hyperlink r:id="rId3">
        <w:r>
          <w:rPr>
            <w:rStyle w:val="InternetLink"/>
            <w:rFonts w:cs="ITC Legacy Sans Std Medium;Helvetica Neue Light" w:ascii="ITC Legacy Sans Std Medium;Helvetica Neue Light" w:hAnsi="ITC Legacy Sans Std Medium;Helvetica Neue Light"/>
            <w:sz w:val="20"/>
            <w:szCs w:val="20"/>
          </w:rPr>
          <w:t>http://www.leginfo.ca.gov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ITC Legacy Sans Std Medium;Helvetica Neue Light" w:hAnsi="ITC Legacy Sans Std Medium;Helvetica Neue Light" w:cs="Arial"/>
          <w:sz w:val="20"/>
          <w:szCs w:val="20"/>
        </w:rPr>
      </w:pPr>
      <w:r>
        <w:rPr>
          <w:rFonts w:cs="Arial" w:ascii="ITC Legacy Sans Std Medium;Helvetica Neue Light" w:hAnsi="ITC Legacy Sans Std Medium;Helvetica Neue Light"/>
          <w:sz w:val="20"/>
          <w:szCs w:val="20"/>
        </w:rPr>
        <w:t>Click on “California Law” to search any or all of the 29 California Codes</w:t>
      </w:r>
    </w:p>
    <w:p>
      <w:pPr>
        <w:pStyle w:val="Normal"/>
        <w:widowControl w:val="false"/>
        <w:autoSpaceDE w:val="false"/>
        <w:rPr>
          <w:rFonts w:ascii="ITC Legacy Sans Std Medium;Helvetica Neue Light" w:hAnsi="ITC Legacy Sans Std Medium;Helvetica Neue Light" w:cs="Arial"/>
          <w:color w:val="A02C2F"/>
          <w:sz w:val="22"/>
          <w:szCs w:val="20"/>
        </w:rPr>
      </w:pPr>
      <w:r>
        <w:rPr>
          <w:rFonts w:cs="Arial" w:ascii="ITC Legacy Sans Std Medium;Helvetica Neue Light" w:hAnsi="ITC Legacy Sans Std Medium;Helvetica Neue Light"/>
          <w:color w:val="A02C2F"/>
          <w:sz w:val="22"/>
          <w:szCs w:val="20"/>
        </w:rPr>
      </w:r>
    </w:p>
    <w:p>
      <w:pPr>
        <w:pStyle w:val="Normal"/>
        <w:autoSpaceDE w:val="false"/>
        <w:jc w:val="center"/>
        <w:rPr>
          <w:rStyle w:val="SubtleReference"/>
          <w:rFonts w:ascii="ITC Legacy Sans Std Medium;Helvetica Neue Light" w:hAnsi="ITC Legacy Sans Std Medium;Helvetica Neue Light" w:cs="ITC Legacy Sans Std Medium;Helvetica Neue Light"/>
          <w:b/>
          <w:b/>
          <w:color w:val="A02C2F"/>
          <w:sz w:val="32"/>
        </w:rPr>
      </w:pPr>
      <w:r>
        <w:rPr>
          <w:rStyle w:val="SubtleReference"/>
          <w:rFonts w:cs="ITC Legacy Sans Std Medium;Helvetica Neue Light" w:ascii="ITC Legacy Sans Std Medium;Helvetica Neue Light" w:hAnsi="ITC Legacy Sans Std Medium;Helvetica Neue Light"/>
          <w:b/>
          <w:color w:val="A02C2F"/>
          <w:sz w:val="32"/>
        </w:rPr>
        <w:t>Court rules</w:t>
      </w:r>
    </w:p>
    <w:p>
      <w:pPr>
        <w:pStyle w:val="Normal"/>
        <w:widowControl w:val="false"/>
        <w:autoSpaceDE w:val="false"/>
        <w:rPr>
          <w:rStyle w:val="SubtleReference"/>
          <w:rFonts w:ascii="ITC Legacy Sans Std Medium;Helvetica Neue Light" w:hAnsi="ITC Legacy Sans Std Medium;Helvetica Neue Light" w:cs="Arial"/>
          <w:b/>
          <w:b/>
          <w:color w:val="A02C2F"/>
          <w:sz w:val="22"/>
          <w:szCs w:val="20"/>
        </w:rPr>
      </w:pPr>
      <w:r>
        <w:rPr/>
      </w:r>
    </w:p>
    <w:p>
      <w:pPr>
        <w:pStyle w:val="Normal"/>
        <w:widowControl w:val="false"/>
        <w:autoSpaceDE w:val="false"/>
        <w:rPr>
          <w:rFonts w:ascii="ITC Legacy Sans Std Medium;Helvetica Neue Light" w:hAnsi="ITC Legacy Sans Std Medium;Helvetica Neue Light" w:cs="Arial"/>
          <w:sz w:val="20"/>
          <w:szCs w:val="20"/>
        </w:rPr>
      </w:pPr>
      <w:r>
        <w:rPr>
          <w:rFonts w:cs="Arial" w:ascii="ITC Legacy Sans Std Medium;Helvetica Neue Light" w:hAnsi="ITC Legacy Sans Std Medium;Helvetica Neue Light"/>
          <w:color w:val="A02C2F"/>
          <w:sz w:val="22"/>
          <w:szCs w:val="20"/>
        </w:rPr>
        <w:t>California State Court Rules</w:t>
      </w:r>
      <w:r>
        <w:rPr>
          <w:rFonts w:cs="Arial" w:ascii="ITC Legacy Sans Std Medium;Helvetica Neue Light" w:hAnsi="ITC Legacy Sans Std Medium;Helvetica Neue Light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ITC Legacy Sans Std Medium;Helvetica Neue Light" w:hAnsi="ITC Legacy Sans Std Medium;Helvetica Neue Light"/>
            <w:sz w:val="20"/>
            <w:szCs w:val="20"/>
          </w:rPr>
          <w:t>http://www.courts.ca.gov/rules</w:t>
        </w:r>
      </w:hyperlink>
    </w:p>
    <w:p>
      <w:pPr>
        <w:pStyle w:val="Normal"/>
        <w:widowControl w:val="false"/>
        <w:autoSpaceDE w:val="false"/>
        <w:rPr>
          <w:rFonts w:ascii="ITC Legacy Sans Std Medium;Helvetica Neue Light" w:hAnsi="ITC Legacy Sans Std Medium;Helvetica Neue Light" w:cs="Arial"/>
          <w:sz w:val="20"/>
          <w:szCs w:val="20"/>
        </w:rPr>
      </w:pPr>
      <w:r>
        <w:rPr>
          <w:rFonts w:cs="Arial" w:ascii="ITC Legacy Sans Std Medium;Helvetica Neue Light" w:hAnsi="ITC Legacy Sans Std Medium;Helvetica Neue Light"/>
          <w:sz w:val="20"/>
          <w:szCs w:val="20"/>
        </w:rPr>
        <w:t>California Rules of Court; rules that apply in all Superior Courts in California.</w:t>
      </w:r>
    </w:p>
    <w:p>
      <w:pPr>
        <w:pStyle w:val="Normal"/>
        <w:widowControl w:val="false"/>
        <w:autoSpaceDE w:val="false"/>
        <w:rPr>
          <w:rFonts w:ascii="ITC Legacy Sans Std Medium;Helvetica Neue Light" w:hAnsi="ITC Legacy Sans Std Medium;Helvetica Neue Light" w:cs="Arial"/>
          <w:sz w:val="20"/>
          <w:szCs w:val="20"/>
        </w:rPr>
      </w:pPr>
      <w:r>
        <w:rPr>
          <w:rFonts w:cs="Arial" w:ascii="ITC Legacy Sans Std Medium;Helvetica Neue Light" w:hAnsi="ITC Legacy Sans Std Medium;Helvetica Neue Light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ITC Legacy Sans Std Medium;Helvetica Neue Light" w:hAnsi="ITC Legacy Sans Std Medium;Helvetica Neue Light"/>
          <w:color w:val="A02C2F"/>
          <w:sz w:val="22"/>
          <w:szCs w:val="20"/>
        </w:rPr>
        <w:t>Local Rules</w:t>
      </w:r>
      <w:r>
        <w:rPr>
          <w:rFonts w:cs="Arial" w:ascii="ITC Legacy Sans Std Medium;Helvetica Neue Light" w:hAnsi="ITC Legacy Sans Std Medium;Helvetica Neue Light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ITC Legacy Sans Std Medium;Helvetica Neue Light" w:hAnsi="ITC Legacy Sans Std Medium;Helvetica Neue Light"/>
            <w:sz w:val="20"/>
            <w:szCs w:val="20"/>
          </w:rPr>
          <w:t>http://www.courts.ca.gov/3027.htm</w:t>
        </w:r>
      </w:hyperlink>
      <w:r>
        <w:rPr>
          <w:rFonts w:cs="Arial" w:ascii="ITC Legacy Sans Std Medium;Helvetica Neue Light" w:hAnsi="ITC Legacy Sans Std Medium;Helvetica Neue Light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ITC Legacy Sans Std Medium;Helvetica Neue Light" w:hAnsi="ITC Legacy Sans Std Medium;Helvetica Neue Light" w:cs="Arial"/>
          <w:sz w:val="20"/>
          <w:szCs w:val="20"/>
        </w:rPr>
      </w:pPr>
      <w:r>
        <w:rPr>
          <w:rFonts w:cs="Arial" w:ascii="ITC Legacy Sans Std Medium;Helvetica Neue Light" w:hAnsi="ITC Legacy Sans Std Medium;Helvetica Neue Light"/>
          <w:sz w:val="20"/>
          <w:szCs w:val="20"/>
        </w:rPr>
        <w:t>Links to the local rules for all superior courts in California (each county has rules that apply only in its county).</w:t>
      </w:r>
    </w:p>
    <w:p>
      <w:pPr>
        <w:pStyle w:val="Normal"/>
        <w:widowControl w:val="false"/>
        <w:autoSpaceDE w:val="false"/>
        <w:rPr>
          <w:rFonts w:ascii="ITC Legacy Sans Std Medium;Helvetica Neue Light" w:hAnsi="ITC Legacy Sans Std Medium;Helvetica Neue Light" w:cs="Arial"/>
          <w:sz w:val="20"/>
          <w:szCs w:val="20"/>
        </w:rPr>
      </w:pPr>
      <w:r>
        <w:rPr>
          <w:rFonts w:cs="Arial" w:ascii="ITC Legacy Sans Std Medium;Helvetica Neue Light" w:hAnsi="ITC Legacy Sans Std Medium;Helvetica Neue Light"/>
          <w:sz w:val="20"/>
          <w:szCs w:val="20"/>
        </w:rPr>
      </w:r>
    </w:p>
    <w:p>
      <w:pPr>
        <w:pStyle w:val="Normal"/>
        <w:autoSpaceDE w:val="false"/>
        <w:jc w:val="center"/>
        <w:rPr>
          <w:rStyle w:val="SubtleReference"/>
          <w:rFonts w:ascii="ITC Legacy Sans Std Medium;Helvetica Neue Light" w:hAnsi="ITC Legacy Sans Std Medium;Helvetica Neue Light" w:cs="ITC Legacy Sans Std Medium;Helvetica Neue Light"/>
          <w:b/>
          <w:b/>
          <w:color w:val="A02C2F"/>
          <w:sz w:val="28"/>
        </w:rPr>
      </w:pPr>
      <w:r>
        <w:rPr>
          <w:rStyle w:val="SubtleReference"/>
          <w:rFonts w:cs="ITC Legacy Sans Std Medium;Helvetica Neue Light" w:ascii="ITC Legacy Sans Std Medium;Helvetica Neue Light" w:hAnsi="ITC Legacy Sans Std Medium;Helvetica Neue Light"/>
          <w:b/>
          <w:color w:val="A02C2F"/>
          <w:sz w:val="32"/>
        </w:rPr>
        <w:t>Forms</w:t>
      </w:r>
    </w:p>
    <w:p>
      <w:pPr>
        <w:pStyle w:val="Normal"/>
        <w:autoSpaceDE w:val="false"/>
        <w:jc w:val="center"/>
        <w:rPr>
          <w:rStyle w:val="SubtleReference"/>
          <w:rFonts w:ascii="ITC Legacy Sans Std Medium;Helvetica Neue Light" w:hAnsi="ITC Legacy Sans Std Medium;Helvetica Neue Light" w:cs="ITC Legacy Sans Std Medium;Helvetica Neue Light"/>
          <w:b/>
          <w:b/>
          <w:sz w:val="28"/>
        </w:rPr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Arial" w:ascii="ITC Legacy Sans Std Medium;Helvetica Neue Light" w:hAnsi="ITC Legacy Sans Std Medium;Helvetica Neue Light"/>
          <w:color w:val="A02C2F"/>
          <w:sz w:val="22"/>
          <w:szCs w:val="20"/>
        </w:rPr>
        <w:t xml:space="preserve">California State “Judicial Council” Forms </w:t>
      </w:r>
      <w:hyperlink r:id="rId6">
        <w:r>
          <w:rPr>
            <w:rStyle w:val="InternetLink"/>
            <w:rFonts w:cs="ITC Legacy Sans Std Medium;Helvetica Neue Light" w:ascii="ITC Legacy Sans Std Medium;Helvetica Neue Light" w:hAnsi="ITC Legacy Sans Std Medium;Helvetica Neue Light"/>
            <w:sz w:val="20"/>
            <w:szCs w:val="20"/>
          </w:rPr>
          <w:t>http://www.courts.ca.gov/forms.htm</w:t>
        </w:r>
      </w:hyperlink>
      <w:r>
        <w:rPr>
          <w:rFonts w:cs="ITC Legacy Sans Std Medium;Helvetica Neue Light" w:ascii="ITC Legacy Sans Std Medium;Helvetica Neue Light" w:hAnsi="ITC Legacy Sans Std Medium;Helvetica Neue Light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ITC Legacy Sans Std Medium;Helvetica Neue Light" w:hAnsi="ITC Legacy Sans Std Medium;Helvetica Neue Light" w:cs="Arial"/>
          <w:iCs/>
          <w:sz w:val="20"/>
          <w:szCs w:val="20"/>
        </w:rPr>
      </w:pPr>
      <w:r>
        <w:rPr>
          <w:rFonts w:cs="Arial" w:ascii="ITC Legacy Sans Std Medium;Helvetica Neue Light" w:hAnsi="ITC Legacy Sans Std Medium;Helvetica Neue Light"/>
          <w:sz w:val="20"/>
          <w:szCs w:val="20"/>
        </w:rPr>
        <w:t xml:space="preserve">Judicial Council forms can be used in </w:t>
      </w:r>
      <w:r>
        <w:rPr>
          <w:rFonts w:cs="Arial" w:ascii="ITC Legacy Sans Std Medium;Helvetica Neue Light" w:hAnsi="ITC Legacy Sans Std Medium;Helvetica Neue Light"/>
          <w:iCs/>
          <w:sz w:val="20"/>
          <w:szCs w:val="20"/>
        </w:rPr>
        <w:t>any Superior Court in California; forms are in fillable PDF format. The California Courts have designated some Judicial Council forms as mandatory meaning that they must be used, others are designated optional. To see if a form is mandatory or optional, look for these words in the bottom left-hand corner of the front page of each form.</w:t>
      </w:r>
    </w:p>
    <w:p>
      <w:pPr>
        <w:pStyle w:val="Normal"/>
        <w:widowControl w:val="false"/>
        <w:autoSpaceDE w:val="false"/>
        <w:rPr>
          <w:rFonts w:ascii="ITC Legacy Sans Std Medium;Helvetica Neue Light" w:hAnsi="ITC Legacy Sans Std Medium;Helvetica Neue Light" w:cs="Arial"/>
          <w:iCs/>
          <w:sz w:val="20"/>
          <w:szCs w:val="20"/>
        </w:rPr>
      </w:pPr>
      <w:r>
        <w:rPr>
          <w:rFonts w:cs="Arial" w:ascii="ITC Legacy Sans Std Medium;Helvetica Neue Light" w:hAnsi="ITC Legacy Sans Std Medium;Helvetica Neue Light"/>
          <w:i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ITC Legacy Sans Std Medium;Helvetica Neue Light" w:hAnsi="ITC Legacy Sans Std Medium;Helvetica Neue Light"/>
          <w:color w:val="A02C2F"/>
          <w:sz w:val="22"/>
          <w:szCs w:val="20"/>
        </w:rPr>
        <w:t xml:space="preserve">Local Forms (for County Superior Court), e.g., for Los Angeles County:  </w:t>
      </w:r>
      <w:hyperlink r:id="rId7">
        <w:r>
          <w:rPr>
            <w:rStyle w:val="InternetLink"/>
            <w:rFonts w:cs="ITC Legacy Sans Std Medium;Helvetica Neue Light" w:ascii="ITC Legacy Sans Std Medium;Helvetica Neue Light" w:hAnsi="ITC Legacy Sans Std Medium;Helvetica Neue Light"/>
            <w:sz w:val="20"/>
            <w:szCs w:val="20"/>
          </w:rPr>
          <w:t>http://www.lasuperiorcourt.org/forms/ui/popup.aspx</w:t>
        </w:r>
      </w:hyperlink>
      <w:r>
        <w:rPr>
          <w:rFonts w:cs="ITC Legacy Sans Std Medium;Helvetica Neue Light" w:ascii="ITC Legacy Sans Std Medium;Helvetica Neue Light" w:hAnsi="ITC Legacy Sans Std Medium;Helvetica Neue Light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ITC Legacy Sans Std Medium;Helvetica Neue Light" w:hAnsi="ITC Legacy Sans Std Medium;Helvetica Neue Light" w:cs="Arial"/>
          <w:sz w:val="20"/>
          <w:szCs w:val="20"/>
        </w:rPr>
      </w:pPr>
      <w:r>
        <w:rPr>
          <w:rFonts w:cs="Arial" w:ascii="ITC Legacy Sans Std Medium;Helvetica Neue Light" w:hAnsi="ITC Legacy Sans Std Medium;Helvetica Neue Light"/>
          <w:sz w:val="20"/>
          <w:szCs w:val="20"/>
        </w:rPr>
        <w:t>Each county Superior Court issues local forms which can be accessed on the county’s Superior Court website.</w:t>
      </w:r>
    </w:p>
    <w:p>
      <w:pPr>
        <w:pStyle w:val="Normal"/>
        <w:rPr>
          <w:rFonts w:ascii="ITC Legacy Sans Std Medium;Helvetica Neue Light" w:hAnsi="ITC Legacy Sans Std Medium;Helvetica Neue Light" w:cs="ITC Legacy Sans Std Medium;Helvetica Neue Light"/>
          <w:sz w:val="20"/>
          <w:szCs w:val="20"/>
        </w:rPr>
      </w:pPr>
      <w:r>
        <w:rPr>
          <w:rFonts w:cs="ITC Legacy Sans Std Medium;Helvetica Neue Light" w:ascii="ITC Legacy Sans Std Medium;Helvetica Neue Light" w:hAnsi="ITC Legacy Sans Std Medium;Helvetica Neue Light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Style w:val="SubtleReference"/>
          <w:rFonts w:cs="ITC Legacy Sans Std Medium;Helvetica Neue Light" w:ascii="ITC Legacy Sans Std Medium;Helvetica Neue Light" w:hAnsi="ITC Legacy Sans Std Medium;Helvetica Neue Light"/>
          <w:b/>
          <w:color w:val="A02C2F"/>
          <w:sz w:val="32"/>
        </w:rPr>
        <w:t xml:space="preserve">Online resources: Legal dictionaries </w:t>
      </w:r>
    </w:p>
    <w:p>
      <w:pPr>
        <w:pStyle w:val="Normal"/>
        <w:autoSpaceDE w:val="false"/>
        <w:rPr>
          <w:rStyle w:val="SubtleReference"/>
          <w:rFonts w:ascii="ITC Legacy Sans Std Medium;Helvetica Neue Light" w:hAnsi="ITC Legacy Sans Std Medium;Helvetica Neue Light" w:cs="Arial"/>
          <w:b/>
          <w:b/>
          <w:color w:val="A02C2F"/>
          <w:sz w:val="22"/>
          <w:szCs w:val="20"/>
        </w:rPr>
      </w:pPr>
      <w:r>
        <w:rPr/>
      </w:r>
    </w:p>
    <w:p>
      <w:pPr>
        <w:pStyle w:val="Normal"/>
        <w:widowControl w:val="false"/>
        <w:autoSpaceDE w:val="false"/>
        <w:rPr>
          <w:rFonts w:ascii="ITC Legacy Sans Std Medium;Helvetica Neue Light" w:hAnsi="ITC Legacy Sans Std Medium;Helvetica Neue Light" w:cs="Arial"/>
          <w:sz w:val="20"/>
          <w:szCs w:val="20"/>
        </w:rPr>
      </w:pPr>
      <w:r>
        <w:rPr>
          <w:rFonts w:cs="Arial" w:ascii="ITC Legacy Sans Std Medium;Helvetica Neue Light" w:hAnsi="ITC Legacy Sans Std Medium;Helvetica Neue Light"/>
          <w:color w:val="A02C2F"/>
          <w:sz w:val="22"/>
          <w:szCs w:val="20"/>
        </w:rPr>
        <w:t xml:space="preserve">California Courts Self Help Center, Self Help Glossary: </w:t>
      </w:r>
      <w:r>
        <w:rPr>
          <w:rFonts w:cs="Arial" w:ascii="ITC Legacy Sans Std Medium;Helvetica Neue Light" w:hAnsi="ITC Legacy Sans Std Medium;Helvetica Neue Light"/>
          <w:sz w:val="20"/>
          <w:szCs w:val="20"/>
        </w:rPr>
        <w:t xml:space="preserve"> </w:t>
      </w:r>
      <w:hyperlink r:id="rId8">
        <w:r>
          <w:rPr>
            <w:rStyle w:val="InternetLink"/>
            <w:rFonts w:cs="ITC Legacy Sans Std Medium;Helvetica Neue Light" w:ascii="ITC Legacy Sans Std Medium;Helvetica Neue Light" w:hAnsi="ITC Legacy Sans Std Medium;Helvetica Neue Light"/>
            <w:sz w:val="20"/>
            <w:szCs w:val="20"/>
          </w:rPr>
          <w:t>http://www.courts.ca.gov/selfhelp-glossary.htm</w:t>
        </w:r>
      </w:hyperlink>
    </w:p>
    <w:p>
      <w:pPr>
        <w:pStyle w:val="Normal"/>
        <w:widowControl w:val="false"/>
        <w:autoSpaceDE w:val="false"/>
        <w:rPr>
          <w:rFonts w:ascii="ITC Legacy Sans Std Medium;Helvetica Neue Light" w:hAnsi="ITC Legacy Sans Std Medium;Helvetica Neue Light" w:cs="Arial"/>
          <w:sz w:val="20"/>
          <w:szCs w:val="20"/>
        </w:rPr>
      </w:pPr>
      <w:r>
        <w:rPr>
          <w:rFonts w:cs="Arial" w:ascii="ITC Legacy Sans Std Medium;Helvetica Neue Light" w:hAnsi="ITC Legacy Sans Std Medium;Helvetica Neue Light"/>
          <w:sz w:val="20"/>
          <w:szCs w:val="20"/>
        </w:rPr>
      </w:r>
    </w:p>
    <w:p>
      <w:pPr>
        <w:pStyle w:val="Normal"/>
        <w:rPr/>
      </w:pPr>
      <w:r>
        <w:rPr>
          <w:rFonts w:cs="Arial" w:ascii="ITC Legacy Sans Std Medium;Helvetica Neue Light" w:hAnsi="ITC Legacy Sans Std Medium;Helvetica Neue Light"/>
          <w:color w:val="A02C2F"/>
          <w:sz w:val="22"/>
          <w:szCs w:val="20"/>
        </w:rPr>
        <w:t xml:space="preserve">Findlaw’s Legal Dictionary: </w:t>
      </w:r>
      <w:r>
        <w:rPr>
          <w:rFonts w:cs="ITC Legacy Sans Std Medium;Helvetica Neue Light" w:ascii="ITC Legacy Sans Std Medium;Helvetica Neue Light" w:hAnsi="ITC Legacy Sans Std Medium;Helvetica Neue Light"/>
          <w:sz w:val="20"/>
          <w:szCs w:val="20"/>
        </w:rPr>
        <w:t xml:space="preserve"> </w:t>
      </w:r>
      <w:hyperlink r:id="rId9">
        <w:r>
          <w:rPr>
            <w:rStyle w:val="InternetLink"/>
            <w:rFonts w:cs="ITC Legacy Sans Std Medium;Helvetica Neue Light" w:ascii="ITC Legacy Sans Std Medium;Helvetica Neue Light" w:hAnsi="ITC Legacy Sans Std Medium;Helvetica Neue Light"/>
            <w:sz w:val="20"/>
            <w:szCs w:val="20"/>
          </w:rPr>
          <w:t>http://dictionary.findlaw.com</w:t>
        </w:r>
      </w:hyperlink>
      <w:r>
        <w:rPr>
          <w:rFonts w:cs="ITC Legacy Sans Std Medium;Helvetica Neue Light" w:ascii="ITC Legacy Sans Std Medium;Helvetica Neue Light" w:hAnsi="ITC Legacy Sans Std Medium;Helvetica Neue Light"/>
          <w:sz w:val="20"/>
          <w:szCs w:val="20"/>
        </w:rPr>
        <w:t xml:space="preserve"> </w:t>
      </w:r>
    </w:p>
    <w:p>
      <w:pPr>
        <w:pStyle w:val="Normal"/>
        <w:rPr>
          <w:rFonts w:ascii="ITC Legacy Sans Std Medium;Helvetica Neue Light" w:hAnsi="ITC Legacy Sans Std Medium;Helvetica Neue Light" w:cs="ITC Legacy Sans Std Medium;Helvetica Neue Light"/>
          <w:b/>
          <w:b/>
          <w:sz w:val="20"/>
          <w:szCs w:val="20"/>
        </w:rPr>
      </w:pPr>
      <w:r>
        <w:rPr>
          <w:rFonts w:cs="ITC Legacy Sans Std Medium;Helvetica Neue Light" w:ascii="ITC Legacy Sans Std Medium;Helvetica Neue Light" w:hAnsi="ITC Legacy Sans Std Medium;Helvetica Neue Light"/>
          <w:b/>
          <w:sz w:val="20"/>
          <w:szCs w:val="20"/>
        </w:rPr>
      </w:r>
    </w:p>
    <w:p>
      <w:pPr>
        <w:pStyle w:val="Normal"/>
        <w:rPr>
          <w:rFonts w:ascii="ITC Legacy Sans Std Medium;Helvetica Neue Light" w:hAnsi="ITC Legacy Sans Std Medium;Helvetica Neue Light" w:cs="ITC Legacy Sans Std Medium;Helvetica Neue Light"/>
          <w:sz w:val="20"/>
          <w:szCs w:val="20"/>
        </w:rPr>
      </w:pPr>
      <w:r>
        <w:rPr>
          <w:rFonts w:cs="Arial" w:ascii="ITC Legacy Sans Std Medium;Helvetica Neue Light" w:hAnsi="ITC Legacy Sans Std Medium;Helvetica Neue Light"/>
          <w:color w:val="A02C2F"/>
          <w:sz w:val="22"/>
          <w:szCs w:val="20"/>
        </w:rPr>
        <w:t>Nolo’s Plain English Law Dictionary:</w:t>
      </w:r>
      <w:r>
        <w:rPr>
          <w:rFonts w:cs="ITC Legacy Sans Std Medium;Helvetica Neue Light" w:ascii="ITC Legacy Sans Std Medium;Helvetica Neue Light" w:hAnsi="ITC Legacy Sans Std Medium;Helvetica Neue Light"/>
          <w:sz w:val="20"/>
          <w:szCs w:val="20"/>
        </w:rPr>
        <w:t xml:space="preserve"> </w:t>
      </w:r>
      <w:hyperlink r:id="rId10">
        <w:r>
          <w:rPr>
            <w:rStyle w:val="InternetLink"/>
            <w:rFonts w:cs="ITC Legacy Sans Std Medium;Helvetica Neue Light" w:ascii="ITC Legacy Sans Std Medium;Helvetica Neue Light" w:hAnsi="ITC Legacy Sans Std Medium;Helvetica Neue Light"/>
            <w:sz w:val="20"/>
            <w:szCs w:val="20"/>
          </w:rPr>
          <w:t>http://www.nolo.com/dictionary</w:t>
        </w:r>
      </w:hyperlink>
    </w:p>
    <w:p>
      <w:pPr>
        <w:pStyle w:val="Normal"/>
        <w:rPr>
          <w:rFonts w:ascii="ITC Legacy Sans Std Medium;Helvetica Neue Light" w:hAnsi="ITC Legacy Sans Std Medium;Helvetica Neue Light" w:cs="ITC Legacy Sans Std Medium;Helvetica Neue Light"/>
          <w:sz w:val="20"/>
          <w:szCs w:val="20"/>
        </w:rPr>
      </w:pPr>
      <w:r>
        <w:rPr>
          <w:rFonts w:cs="ITC Legacy Sans Std Medium;Helvetica Neue Light" w:ascii="ITC Legacy Sans Std Medium;Helvetica Neue Light" w:hAnsi="ITC Legacy Sans Std Medium;Helvetica Neue Light"/>
          <w:sz w:val="20"/>
          <w:szCs w:val="20"/>
        </w:rPr>
      </w:r>
    </w:p>
    <w:p>
      <w:pPr>
        <w:pStyle w:val="Normal"/>
        <w:autoSpaceDE w:val="false"/>
        <w:jc w:val="center"/>
        <w:rPr>
          <w:rStyle w:val="SubtleReference"/>
          <w:rFonts w:ascii="ITC Legacy Sans Std Medium;Helvetica Neue Light" w:hAnsi="ITC Legacy Sans Std Medium;Helvetica Neue Light" w:cs="ITC Legacy Sans Std Medium;Helvetica Neue Light"/>
          <w:b/>
          <w:b/>
          <w:color w:val="A02C2F"/>
        </w:rPr>
      </w:pPr>
      <w:r>
        <w:rPr>
          <w:rFonts w:cs="ITC Legacy Sans Std Medium;Helvetica Neue Light" w:ascii="ITC Legacy Sans Std Medium;Helvetica Neue Light" w:hAnsi="ITC Legacy Sans Std Medium;Helvetica Neue Light"/>
          <w:sz w:val="20"/>
          <w:szCs w:val="20"/>
        </w:rPr>
      </w:r>
    </w:p>
    <w:p>
      <w:pPr>
        <w:pStyle w:val="Normal"/>
        <w:autoSpaceDE w:val="false"/>
        <w:jc w:val="center"/>
        <w:rPr>
          <w:rStyle w:val="SubtleReference"/>
          <w:rFonts w:ascii="ITC Legacy Sans Std Medium;Helvetica Neue Light" w:hAnsi="ITC Legacy Sans Std Medium;Helvetica Neue Light" w:cs="ITC Legacy Sans Std Medium;Helvetica Neue Light"/>
          <w:b/>
          <w:b/>
          <w:color w:val="A02C2F"/>
          <w:sz w:val="32"/>
        </w:rPr>
      </w:pPr>
      <w:r>
        <w:rPr>
          <w:rStyle w:val="SubtleReference"/>
          <w:rFonts w:cs="ITC Legacy Sans Std Medium;Helvetica Neue Light" w:ascii="ITC Legacy Sans Std Medium;Helvetica Neue Light" w:hAnsi="ITC Legacy Sans Std Medium;Helvetica Neue Light"/>
          <w:b/>
          <w:color w:val="A02C2F"/>
          <w:sz w:val="32"/>
        </w:rPr>
        <w:t>Online resources: Self Help</w:t>
      </w:r>
    </w:p>
    <w:p>
      <w:pPr>
        <w:pStyle w:val="Normal"/>
        <w:widowControl w:val="false"/>
        <w:autoSpaceDE w:val="false"/>
        <w:jc w:val="center"/>
        <w:rPr>
          <w:rStyle w:val="SubtleReference"/>
          <w:rFonts w:ascii="ITC Legacy Sans Std Medium;Helvetica Neue Light" w:hAnsi="ITC Legacy Sans Std Medium;Helvetica Neue Light" w:cs="Arial"/>
          <w:b/>
          <w:b/>
          <w:caps w:val="false"/>
          <w:smallCaps w:val="false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rPr>
          <w:rFonts w:ascii="ITC Legacy Sans Std Medium;Helvetica Neue Light" w:hAnsi="ITC Legacy Sans Std Medium;Helvetica Neue Light" w:cs="Arial"/>
          <w:iCs/>
          <w:sz w:val="20"/>
          <w:szCs w:val="20"/>
        </w:rPr>
      </w:pPr>
      <w:r>
        <w:rPr>
          <w:rFonts w:cs="Arial" w:ascii="ITC Legacy Sans Std Medium;Helvetica Neue Light" w:hAnsi="ITC Legacy Sans Std Medium;Helvetica Neue Light"/>
          <w:color w:val="A02C2F"/>
          <w:sz w:val="22"/>
          <w:szCs w:val="20"/>
        </w:rPr>
        <w:t>California Courts Online Self-Help Center:</w:t>
      </w:r>
      <w:r>
        <w:rPr>
          <w:rFonts w:cs="Arial" w:ascii="ITC Legacy Sans Std Medium;Helvetica Neue Light" w:hAnsi="ITC Legacy Sans Std Medium;Helvetica Neue Light"/>
          <w:b/>
          <w:iCs/>
          <w:sz w:val="20"/>
          <w:szCs w:val="20"/>
        </w:rPr>
        <w:t xml:space="preserve"> </w:t>
      </w:r>
      <w:hyperlink r:id="rId11">
        <w:r>
          <w:rPr>
            <w:rStyle w:val="InternetLink"/>
            <w:rFonts w:cs="Arial" w:ascii="ITC Legacy Sans Std Medium;Helvetica Neue Light" w:hAnsi="ITC Legacy Sans Std Medium;Helvetica Neue Light"/>
            <w:iCs/>
            <w:sz w:val="20"/>
            <w:szCs w:val="20"/>
          </w:rPr>
          <w:t>http://www.courts.ca.gov/selfhelp.htm</w:t>
        </w:r>
      </w:hyperlink>
    </w:p>
    <w:p>
      <w:pPr>
        <w:pStyle w:val="Normal"/>
        <w:widowControl w:val="false"/>
        <w:autoSpaceDE w:val="false"/>
        <w:rPr>
          <w:rFonts w:ascii="ITC Legacy Sans Std Medium;Helvetica Neue Light" w:hAnsi="ITC Legacy Sans Std Medium;Helvetica Neue Light" w:cs="Arial"/>
          <w:iCs/>
          <w:sz w:val="20"/>
          <w:szCs w:val="20"/>
        </w:rPr>
      </w:pPr>
      <w:r>
        <w:rPr>
          <w:rFonts w:cs="Arial" w:ascii="ITC Legacy Sans Std Medium;Helvetica Neue Light" w:hAnsi="ITC Legacy Sans Std Medium;Helvetica Neue Light"/>
          <w:iCs/>
          <w:sz w:val="20"/>
          <w:szCs w:val="20"/>
        </w:rPr>
        <w:t>Comprehensive resource for information on court procedures, locating court forms and facilitating referrals to legal service programs and lawyer referral service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ITC Legacy Sans Std Medium;Helvetica Neue Light" w:hAnsi="ITC Legacy Sans Std Medium;Helvetica Neue Light" w:cs="Arial"/>
          <w:iCs/>
          <w:sz w:val="20"/>
          <w:szCs w:val="20"/>
        </w:rPr>
      </w:pPr>
      <w:r>
        <w:rPr>
          <w:rFonts w:cs="Arial" w:ascii="ITC Legacy Sans Std Medium;Helvetica Neue Light" w:hAnsi="ITC Legacy Sans Std Medium;Helvetica Neue Light"/>
          <w:iCs/>
          <w:sz w:val="20"/>
          <w:szCs w:val="20"/>
        </w:rPr>
        <w:t>“</w:t>
      </w:r>
      <w:r>
        <w:rPr>
          <w:rFonts w:cs="Arial" w:ascii="ITC Legacy Sans Std Medium;Helvetica Neue Light" w:hAnsi="ITC Legacy Sans Std Medium;Helvetica Neue Light"/>
          <w:iCs/>
          <w:sz w:val="20"/>
          <w:szCs w:val="20"/>
        </w:rPr>
        <w:t xml:space="preserve">Families and Children” section: </w:t>
      </w:r>
      <w:hyperlink r:id="rId12">
        <w:r>
          <w:rPr>
            <w:rStyle w:val="InternetLink"/>
            <w:rFonts w:cs="Arial" w:ascii="ITC Legacy Sans Std Medium;Helvetica Neue Light" w:hAnsi="ITC Legacy Sans Std Medium;Helvetica Neue Light"/>
            <w:iCs/>
            <w:sz w:val="20"/>
            <w:szCs w:val="20"/>
          </w:rPr>
          <w:t>http://www.courts.ca.gov/selfhelp-family.htm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ITC Legacy Sans Std Medium;Helvetica Neue Light" w:hAnsi="ITC Legacy Sans Std Medium;Helvetica Neue Light" w:cs="Arial"/>
          <w:iCs/>
          <w:sz w:val="20"/>
          <w:szCs w:val="20"/>
        </w:rPr>
      </w:pPr>
      <w:r>
        <w:rPr>
          <w:rFonts w:cs="Arial" w:ascii="ITC Legacy Sans Std Medium;Helvetica Neue Light" w:hAnsi="ITC Legacy Sans Std Medium;Helvetica Neue Light"/>
          <w:iCs/>
          <w:sz w:val="20"/>
          <w:szCs w:val="20"/>
        </w:rPr>
        <w:t>“</w:t>
      </w:r>
      <w:r>
        <w:rPr>
          <w:rFonts w:cs="Arial" w:ascii="ITC Legacy Sans Std Medium;Helvetica Neue Light" w:hAnsi="ITC Legacy Sans Std Medium;Helvetica Neue Light"/>
          <w:iCs/>
          <w:sz w:val="20"/>
          <w:szCs w:val="20"/>
        </w:rPr>
        <w:t xml:space="preserve">Divorce or Separation” section: </w:t>
      </w:r>
      <w:hyperlink r:id="rId13">
        <w:r>
          <w:rPr>
            <w:rStyle w:val="InternetLink"/>
            <w:rFonts w:cs="Arial" w:ascii="ITC Legacy Sans Std Medium;Helvetica Neue Light" w:hAnsi="ITC Legacy Sans Std Medium;Helvetica Neue Light"/>
            <w:iCs/>
            <w:sz w:val="20"/>
            <w:szCs w:val="20"/>
          </w:rPr>
          <w:t>http://www.courts.ca.gov/selfhelp-divorce.htm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ITC Legacy Sans Std Medium;Helvetica Neue Light" w:hAnsi="ITC Legacy Sans Std Medium;Helvetica Neue Light" w:cs="Arial"/>
          <w:iCs/>
          <w:sz w:val="20"/>
          <w:szCs w:val="20"/>
        </w:rPr>
      </w:pPr>
      <w:r>
        <w:rPr>
          <w:rFonts w:cs="Arial" w:ascii="ITC Legacy Sans Std Medium;Helvetica Neue Light" w:hAnsi="ITC Legacy Sans Std Medium;Helvetica Neue Light"/>
          <w:iCs/>
          <w:sz w:val="20"/>
          <w:szCs w:val="20"/>
        </w:rPr>
        <w:t>“</w:t>
      </w:r>
      <w:r>
        <w:rPr>
          <w:rFonts w:cs="Arial" w:ascii="ITC Legacy Sans Std Medium;Helvetica Neue Light" w:hAnsi="ITC Legacy Sans Std Medium;Helvetica Neue Light"/>
          <w:iCs/>
          <w:sz w:val="20"/>
          <w:szCs w:val="20"/>
        </w:rPr>
        <w:t xml:space="preserve">Abuse &amp; Harrasment” section: </w:t>
      </w:r>
      <w:hyperlink r:id="rId14">
        <w:r>
          <w:rPr>
            <w:rStyle w:val="InternetLink"/>
            <w:rFonts w:cs="Arial" w:ascii="ITC Legacy Sans Std Medium;Helvetica Neue Light" w:hAnsi="ITC Legacy Sans Std Medium;Helvetica Neue Light"/>
            <w:iCs/>
            <w:sz w:val="20"/>
            <w:szCs w:val="20"/>
          </w:rPr>
          <w:t>http://www.courts.ca.gov/selfhelp-abuse.htm</w:t>
        </w:r>
      </w:hyperlink>
    </w:p>
    <w:p>
      <w:pPr>
        <w:pStyle w:val="Normal"/>
        <w:widowControl w:val="false"/>
        <w:autoSpaceDE w:val="false"/>
        <w:rPr>
          <w:rFonts w:ascii="ITC Legacy Sans Std Medium;Helvetica Neue Light" w:hAnsi="ITC Legacy Sans Std Medium;Helvetica Neue Light" w:cs="Arial"/>
          <w:iCs/>
          <w:sz w:val="20"/>
          <w:szCs w:val="20"/>
        </w:rPr>
      </w:pPr>
      <w:r>
        <w:rPr>
          <w:rFonts w:cs="Arial" w:ascii="ITC Legacy Sans Std Medium;Helvetica Neue Light" w:hAnsi="ITC Legacy Sans Std Medium;Helvetica Neue Light"/>
          <w:color w:val="A02C2F"/>
          <w:sz w:val="22"/>
          <w:szCs w:val="20"/>
        </w:rPr>
        <w:t>Centro de Ayuda las Cortes de California:</w:t>
      </w:r>
      <w:r>
        <w:rPr>
          <w:rFonts w:cs="Arial" w:ascii="ITC Legacy Sans Std Medium;Helvetica Neue Light" w:hAnsi="ITC Legacy Sans Std Medium;Helvetica Neue Light"/>
          <w:iCs/>
          <w:sz w:val="20"/>
          <w:szCs w:val="20"/>
        </w:rPr>
        <w:t xml:space="preserve"> </w:t>
      </w:r>
      <w:hyperlink r:id="rId15">
        <w:r>
          <w:rPr>
            <w:rStyle w:val="InternetLink"/>
            <w:rFonts w:cs="Arial" w:ascii="ITC Legacy Sans Std Medium;Helvetica Neue Light" w:hAnsi="ITC Legacy Sans Std Medium;Helvetica Neue Light"/>
            <w:iCs/>
            <w:sz w:val="20"/>
            <w:szCs w:val="20"/>
          </w:rPr>
          <w:t>http://www.courts.ca.gov/13289.htm</w:t>
        </w:r>
      </w:hyperlink>
    </w:p>
    <w:p>
      <w:pPr>
        <w:pStyle w:val="Normal"/>
        <w:widowControl w:val="false"/>
        <w:autoSpaceDE w:val="false"/>
        <w:rPr>
          <w:rFonts w:ascii="ITC Legacy Sans Std Medium;Helvetica Neue Light" w:hAnsi="ITC Legacy Sans Std Medium;Helvetica Neue Light" w:cs="Arial"/>
          <w:sz w:val="20"/>
          <w:szCs w:val="20"/>
          <w:u w:val="single"/>
        </w:rPr>
      </w:pPr>
      <w:r>
        <w:rPr>
          <w:rFonts w:cs="Arial" w:ascii="ITC Legacy Sans Std Medium;Helvetica Neue Light" w:hAnsi="ITC Legacy Sans Std Medium;Helvetica Neue Light"/>
          <w:iCs/>
          <w:sz w:val="20"/>
          <w:szCs w:val="20"/>
        </w:rPr>
        <w:t>Spanish language version of California Courts Online Self-Help Center.</w:t>
      </w:r>
    </w:p>
    <w:p>
      <w:pPr>
        <w:pStyle w:val="Normal"/>
        <w:rPr>
          <w:rFonts w:ascii="ITC Legacy Sans Std Medium;Helvetica Neue Light" w:hAnsi="ITC Legacy Sans Std Medium;Helvetica Neue Light" w:cs="Arial"/>
          <w:color w:val="A02C2F"/>
          <w:sz w:val="22"/>
          <w:szCs w:val="20"/>
          <w:u w:val="single"/>
        </w:rPr>
      </w:pPr>
      <w:r>
        <w:rPr>
          <w:rFonts w:cs="Arial" w:ascii="ITC Legacy Sans Std Medium;Helvetica Neue Light" w:hAnsi="ITC Legacy Sans Std Medium;Helvetica Neue Light"/>
          <w:color w:val="A02C2F"/>
          <w:sz w:val="22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ITC Legacy Sans Std Medium;Helvetica Neue Light" w:hAnsi="ITC Legacy Sans Std Medium;Helvetica Neue Light"/>
          <w:color w:val="A02C2F"/>
          <w:sz w:val="22"/>
          <w:szCs w:val="20"/>
        </w:rPr>
        <w:t xml:space="preserve">Reference Guide to the California Courts’ Self-Help Centers and Family Law Facilitators, California Courts: </w:t>
      </w:r>
      <w:hyperlink r:id="rId16">
        <w:r>
          <w:rPr>
            <w:rStyle w:val="InternetLink"/>
            <w:rFonts w:cs="ITC Legacy Sans Std Medium;Helvetica Neue Light" w:ascii="ITC Legacy Sans Std Medium;Helvetica Neue Light" w:hAnsi="ITC Legacy Sans Std Medium;Helvetica Neue Light"/>
            <w:sz w:val="20"/>
            <w:szCs w:val="20"/>
          </w:rPr>
          <w:t>http://courts.ca.gov/documents/Public_Locations_Directory_4-9-12.pdf</w:t>
        </w:r>
      </w:hyperlink>
    </w:p>
    <w:p>
      <w:pPr>
        <w:pStyle w:val="NormalWeb"/>
        <w:rPr>
          <w:rFonts w:ascii="ITC Legacy Sans Std Medium;Helvetica Neue Light" w:hAnsi="ITC Legacy Sans Std Medium;Helvetica Neue Light" w:cs="ITC Legacy Sans Std Medium;Helvetica Neue Light"/>
          <w:sz w:val="20"/>
          <w:szCs w:val="20"/>
        </w:rPr>
      </w:pPr>
      <w:r>
        <w:rPr>
          <w:rFonts w:eastAsia="ITC Legacy Sans Std Medium;Helvetica Neue Light" w:cs="ITC Legacy Sans Std Medium;Helvetica Neue Light" w:ascii="ITC Legacy Sans Std Medium;Helvetica Neue Light" w:hAnsi="ITC Legacy Sans Std Medium;Helvetica Neue Light"/>
          <w:sz w:val="20"/>
          <w:szCs w:val="20"/>
        </w:rPr>
        <w:t xml:space="preserve"> </w:t>
      </w:r>
      <w:r>
        <w:rPr>
          <w:rFonts w:cs="ITC Legacy Sans Std Medium;Helvetica Neue Light" w:ascii="ITC Legacy Sans Std Medium;Helvetica Neue Light" w:hAnsi="ITC Legacy Sans Std Medium;Helvetica Neue Light"/>
          <w:color w:val="000000"/>
          <w:kern w:val="2"/>
          <w:sz w:val="20"/>
          <w:szCs w:val="20"/>
        </w:rPr>
        <w:t>Downloadable brochure provides locations for family law facilitators and self-help centers located in every county in California.</w:t>
      </w:r>
    </w:p>
    <w:p>
      <w:pPr>
        <w:pStyle w:val="Normal"/>
        <w:rPr>
          <w:rFonts w:ascii="ITC Legacy Sans Std Medium;Helvetica Neue Light" w:hAnsi="ITC Legacy Sans Std Medium;Helvetica Neue Light" w:cs="ITC Legacy Sans Std Medium;Helvetica Neue Light"/>
          <w:sz w:val="20"/>
          <w:szCs w:val="20"/>
        </w:rPr>
      </w:pPr>
      <w:r>
        <w:rPr>
          <w:rFonts w:cs="ITC Legacy Sans Std Medium;Helvetica Neue Light" w:ascii="ITC Legacy Sans Std Medium;Helvetica Neue Light" w:hAnsi="ITC Legacy Sans Std Medium;Helvetica Neue Light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ITC Legacy Sans Std Medium;Helvetica Neue Light" w:hAnsi="ITC Legacy Sans Std Medium;Helvetica Neue Light" w:cs="Arial"/>
          <w:sz w:val="20"/>
          <w:szCs w:val="20"/>
        </w:rPr>
      </w:pPr>
      <w:r>
        <w:rPr>
          <w:rFonts w:cs="Arial" w:ascii="ITC Legacy Sans Std Medium;Helvetica Neue Light" w:hAnsi="ITC Legacy Sans Std Medium;Helvetica Neue Light"/>
          <w:color w:val="A02C2F"/>
          <w:sz w:val="22"/>
          <w:szCs w:val="20"/>
        </w:rPr>
        <w:t xml:space="preserve">LawHelpCA.org: </w:t>
      </w:r>
      <w:hyperlink r:id="rId17">
        <w:r>
          <w:rPr>
            <w:rStyle w:val="InternetLink"/>
            <w:rFonts w:cs="Arial" w:ascii="ITC Legacy Sans Std Medium;Helvetica Neue Light" w:hAnsi="ITC Legacy Sans Std Medium;Helvetica Neue Light"/>
            <w:sz w:val="20"/>
            <w:szCs w:val="20"/>
          </w:rPr>
          <w:t>http://www.lawhelpca.org</w:t>
        </w:r>
      </w:hyperlink>
      <w:r>
        <w:rPr>
          <w:rFonts w:cs="Arial" w:ascii="ITC Legacy Sans Std Medium;Helvetica Neue Light" w:hAnsi="ITC Legacy Sans Std Medium;Helvetica Neue Light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ITC Legacy Sans Std Medium;Helvetica Neue Light" w:hAnsi="ITC Legacy Sans Std Medium;Helvetica Neue Light" w:cs="Arial"/>
          <w:sz w:val="20"/>
          <w:szCs w:val="20"/>
        </w:rPr>
      </w:pPr>
      <w:r>
        <w:rPr>
          <w:rFonts w:cs="Arial" w:ascii="ITC Legacy Sans Std Medium;Helvetica Neue Light" w:hAnsi="ITC Legacy Sans Std Medium;Helvetica Neue Light"/>
          <w:sz w:val="20"/>
          <w:szCs w:val="20"/>
        </w:rPr>
        <w:t xml:space="preserve">California’s statewide legal services website to help individuals find legal information and referrals in civil matters. </w:t>
      </w:r>
    </w:p>
    <w:p>
      <w:pPr>
        <w:pStyle w:val="Normal"/>
        <w:widowControl w:val="false"/>
        <w:autoSpaceDE w:val="false"/>
        <w:rPr>
          <w:rFonts w:ascii="ITC Legacy Sans Std Medium;Helvetica Neue Light" w:hAnsi="ITC Legacy Sans Std Medium;Helvetica Neue Light" w:cs="Arial"/>
          <w:sz w:val="20"/>
          <w:szCs w:val="20"/>
        </w:rPr>
      </w:pPr>
      <w:r>
        <w:rPr>
          <w:rFonts w:cs="Arial" w:ascii="ITC Legacy Sans Std Medium;Helvetica Neue Light" w:hAnsi="ITC Legacy Sans Std Medium;Helvetica Neue Light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ITC Legacy Sans Std Medium;Helvetica Neue Light" w:hAnsi="ITC Legacy Sans Std Medium;Helvetica Neue Light"/>
          <w:color w:val="A02C2F"/>
          <w:sz w:val="22"/>
          <w:szCs w:val="20"/>
        </w:rPr>
        <w:t>California State Bar Consumer Pamphlets:</w:t>
      </w:r>
      <w:r>
        <w:rPr>
          <w:rFonts w:cs="Arial" w:ascii="ITC Legacy Sans Std Medium;Helvetica Neue Light" w:hAnsi="ITC Legacy Sans Std Medium;Helvetica Neue Light"/>
          <w:sz w:val="20"/>
          <w:szCs w:val="20"/>
        </w:rPr>
        <w:t xml:space="preserve"> </w:t>
      </w:r>
      <w:hyperlink r:id="rId18">
        <w:r>
          <w:rPr>
            <w:rStyle w:val="InternetLink"/>
            <w:rFonts w:cs="Arial" w:ascii="ITC Legacy Sans Std Medium;Helvetica Neue Light" w:hAnsi="ITC Legacy Sans Std Medium;Helvetica Neue Light"/>
            <w:sz w:val="20"/>
            <w:szCs w:val="20"/>
          </w:rPr>
          <w:t>http://www.calbar.ca.gov/Public/Pamphlets.aspx</w:t>
        </w:r>
      </w:hyperlink>
      <w:r>
        <w:rPr>
          <w:rFonts w:cs="Arial" w:ascii="ITC Legacy Sans Std Medium;Helvetica Neue Light" w:hAnsi="ITC Legacy Sans Std Medium;Helvetica Neue Light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ITC Legacy Sans Std Medium;Helvetica Neue Light" w:hAnsi="ITC Legacy Sans Std Medium;Helvetica Neue Light" w:cs="Arial"/>
          <w:sz w:val="20"/>
          <w:szCs w:val="20"/>
        </w:rPr>
      </w:pPr>
      <w:r>
        <w:rPr>
          <w:rFonts w:cs="Arial" w:ascii="ITC Legacy Sans Std Medium;Helvetica Neue Light" w:hAnsi="ITC Legacy Sans Std Medium;Helvetica Neue Light"/>
          <w:sz w:val="20"/>
          <w:szCs w:val="20"/>
        </w:rPr>
        <w:t>Family law topics covered, include: “What Should I Know About Divorce and Custody” and “Can the Law Help Protect Me From Domestic Violence?”</w:t>
      </w:r>
    </w:p>
    <w:p>
      <w:pPr>
        <w:pStyle w:val="Normal"/>
        <w:widowControl w:val="false"/>
        <w:autoSpaceDE w:val="false"/>
        <w:rPr>
          <w:rFonts w:ascii="ITC Legacy Sans Std Medium;Helvetica Neue Light" w:hAnsi="ITC Legacy Sans Std Medium;Helvetica Neue Light" w:cs="Arial"/>
          <w:sz w:val="20"/>
          <w:szCs w:val="20"/>
        </w:rPr>
      </w:pPr>
      <w:r>
        <w:rPr>
          <w:rFonts w:cs="Arial" w:ascii="ITC Legacy Sans Std Medium;Helvetica Neue Light" w:hAnsi="ITC Legacy Sans Std Medium;Helvetica Neue Light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ITC Legacy Sans Std Medium;Helvetica Neue Light" w:hAnsi="ITC Legacy Sans Std Medium;Helvetica Neue Light"/>
          <w:color w:val="A02C2F"/>
          <w:sz w:val="22"/>
          <w:szCs w:val="20"/>
        </w:rPr>
        <w:t>Legal Information Reference Center:</w:t>
      </w:r>
      <w:r>
        <w:rPr>
          <w:rFonts w:cs="Arial" w:ascii="ITC Legacy Sans Std Medium;Helvetica Neue Light" w:hAnsi="ITC Legacy Sans Std Medium;Helvetica Neue Light"/>
          <w:sz w:val="20"/>
          <w:szCs w:val="20"/>
        </w:rPr>
        <w:t xml:space="preserve"> </w:t>
      </w:r>
      <w:hyperlink r:id="rId19">
        <w:r>
          <w:rPr>
            <w:rStyle w:val="InternetLink"/>
            <w:rFonts w:cs="Arial" w:ascii="ITC Legacy Sans Std Medium;Helvetica Neue Light" w:hAnsi="ITC Legacy Sans Std Medium;Helvetica Neue Light"/>
            <w:sz w:val="20"/>
            <w:szCs w:val="20"/>
          </w:rPr>
          <w:t>http://www.calbar.ca.gov/Public/Pamphlets.aspx</w:t>
        </w:r>
      </w:hyperlink>
      <w:r>
        <w:rPr>
          <w:rFonts w:cs="Arial" w:ascii="ITC Legacy Sans Std Medium;Helvetica Neue Light" w:hAnsi="ITC Legacy Sans Std Medium;Helvetica Neue Light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ITC Legacy Sans Std Medium;Helvetica Neue Light" w:hAnsi="ITC Legacy Sans Std Medium;Helvetica Neue Light" w:cs="Arial"/>
          <w:sz w:val="20"/>
          <w:szCs w:val="20"/>
        </w:rPr>
      </w:pPr>
      <w:r>
        <w:rPr>
          <w:rFonts w:cs="Arial" w:ascii="ITC Legacy Sans Std Medium;Helvetica Neue Light" w:hAnsi="ITC Legacy Sans Std Medium;Helvetica Neue Light"/>
          <w:sz w:val="20"/>
          <w:szCs w:val="20"/>
        </w:rPr>
        <w:t>EBSCO host searchable database of Nolo Press publications. California consortium provides free access by county.</w:t>
      </w:r>
    </w:p>
    <w:p>
      <w:pPr>
        <w:pStyle w:val="Normal"/>
        <w:widowControl w:val="false"/>
        <w:autoSpaceDE w:val="false"/>
        <w:rPr>
          <w:rFonts w:ascii="ITC Legacy Sans Std Medium;Helvetica Neue Light" w:hAnsi="ITC Legacy Sans Std Medium;Helvetica Neue Light" w:cs="Arial"/>
          <w:sz w:val="20"/>
          <w:szCs w:val="20"/>
        </w:rPr>
      </w:pPr>
      <w:r>
        <w:rPr>
          <w:rFonts w:cs="Arial" w:ascii="ITC Legacy Sans Std Medium;Helvetica Neue Light" w:hAnsi="ITC Legacy Sans Std Medium;Helvetica Neue Light"/>
          <w:sz w:val="20"/>
          <w:szCs w:val="20"/>
        </w:rPr>
        <w:t xml:space="preserve">Example: LA Law Library: </w:t>
      </w:r>
      <w:hyperlink r:id="rId20">
        <w:r>
          <w:rPr>
            <w:rStyle w:val="InternetLink"/>
            <w:rFonts w:cs="Arial" w:ascii="ITC Legacy Sans Std Medium;Helvetica Neue Light" w:hAnsi="ITC Legacy Sans Std Medium;Helvetica Neue Light"/>
            <w:sz w:val="20"/>
            <w:szCs w:val="20"/>
          </w:rPr>
          <w:t>http://www.lalawlibrary.org/research/onsite/default.aspx</w:t>
        </w:r>
      </w:hyperlink>
    </w:p>
    <w:p>
      <w:pPr>
        <w:pStyle w:val="Normal"/>
        <w:widowControl w:val="false"/>
        <w:autoSpaceDE w:val="false"/>
        <w:rPr>
          <w:rFonts w:ascii="ITC Legacy Sans Std Medium;Helvetica Neue Light" w:hAnsi="ITC Legacy Sans Std Medium;Helvetica Neue Light" w:cs="Arial"/>
          <w:sz w:val="20"/>
          <w:szCs w:val="20"/>
        </w:rPr>
      </w:pPr>
      <w:r>
        <w:rPr>
          <w:rFonts w:cs="Arial" w:ascii="ITC Legacy Sans Std Medium;Helvetica Neue Light" w:hAnsi="ITC Legacy Sans Std Medium;Helvetica Neue Light"/>
          <w:sz w:val="20"/>
          <w:szCs w:val="20"/>
        </w:rPr>
        <w:tab/>
        <w:t xml:space="preserve">  Login: CA / LA</w:t>
      </w:r>
    </w:p>
    <w:p>
      <w:pPr>
        <w:pStyle w:val="Normal"/>
        <w:widowControl w:val="false"/>
        <w:autoSpaceDE w:val="false"/>
        <w:rPr>
          <w:rFonts w:ascii="ITC Legacy Sans Std Medium;Helvetica Neue Light" w:hAnsi="ITC Legacy Sans Std Medium;Helvetica Neue Light" w:cs="Arial"/>
          <w:sz w:val="20"/>
          <w:szCs w:val="20"/>
        </w:rPr>
      </w:pPr>
      <w:r>
        <w:rPr>
          <w:rFonts w:cs="Arial" w:ascii="ITC Legacy Sans Std Medium;Helvetica Neue Light" w:hAnsi="ITC Legacy Sans Std Medium;Helvetica Neue Light"/>
          <w:sz w:val="20"/>
          <w:szCs w:val="20"/>
        </w:rPr>
      </w:r>
    </w:p>
    <w:p>
      <w:pPr>
        <w:pStyle w:val="Normal"/>
        <w:autoSpaceDE w:val="false"/>
        <w:jc w:val="center"/>
        <w:rPr>
          <w:rStyle w:val="SubtleReference"/>
          <w:rFonts w:ascii="ITC Legacy Sans Std Medium;Helvetica Neue Light" w:hAnsi="ITC Legacy Sans Std Medium;Helvetica Neue Light" w:cs="ITC Legacy Sans Std Medium;Helvetica Neue Light"/>
          <w:b/>
          <w:b/>
          <w:color w:val="A02C2F"/>
          <w:sz w:val="32"/>
        </w:rPr>
      </w:pPr>
      <w:r>
        <w:rPr>
          <w:rStyle w:val="SubtleReference"/>
          <w:rFonts w:cs="ITC Legacy Sans Std Medium;Helvetica Neue Light" w:ascii="ITC Legacy Sans Std Medium;Helvetica Neue Light" w:hAnsi="ITC Legacy Sans Std Medium;Helvetica Neue Light"/>
          <w:b/>
          <w:color w:val="A02C2F"/>
          <w:sz w:val="32"/>
        </w:rPr>
        <w:t>Online Resources for Facilitating Referrals</w:t>
      </w:r>
    </w:p>
    <w:p>
      <w:pPr>
        <w:pStyle w:val="Normal"/>
        <w:widowControl w:val="false"/>
        <w:autoSpaceDE w:val="false"/>
        <w:rPr>
          <w:rStyle w:val="SubtleReference"/>
          <w:rFonts w:ascii="ITC Legacy Sans Std Medium;Helvetica Neue Light" w:hAnsi="ITC Legacy Sans Std Medium;Helvetica Neue Light" w:cs="Arial"/>
          <w:b/>
          <w:b/>
          <w:color w:val="A02C2F"/>
          <w:sz w:val="22"/>
          <w:szCs w:val="20"/>
        </w:rPr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Arial" w:ascii="ITC Legacy Sans Std Medium;Helvetica Neue Light" w:hAnsi="ITC Legacy Sans Std Medium;Helvetica Neue Light"/>
          <w:color w:val="A02C2F"/>
          <w:sz w:val="22"/>
          <w:szCs w:val="20"/>
        </w:rPr>
        <w:t xml:space="preserve">CA Courts Self Help Center: Lawyers and Legal Help </w:t>
      </w:r>
    </w:p>
    <w:p>
      <w:pPr>
        <w:pStyle w:val="Normal"/>
        <w:widowControl w:val="false"/>
        <w:autoSpaceDE w:val="false"/>
        <w:rPr>
          <w:rFonts w:ascii="ITC Legacy Sans Std Medium;Helvetica Neue Light" w:hAnsi="ITC Legacy Sans Std Medium;Helvetica Neue Light" w:cs="ITC Legacy Sans Std Medium;Helvetica Neue Light"/>
          <w:sz w:val="20"/>
          <w:szCs w:val="20"/>
        </w:rPr>
      </w:pPr>
      <w:hyperlink r:id="rId21">
        <w:r>
          <w:rPr>
            <w:rStyle w:val="InternetLink"/>
            <w:rFonts w:cs="ITC Legacy Sans Std Medium;Helvetica Neue Light" w:ascii="ITC Legacy Sans Std Medium;Helvetica Neue Light" w:hAnsi="ITC Legacy Sans Std Medium;Helvetica Neue Light"/>
            <w:sz w:val="20"/>
            <w:szCs w:val="20"/>
          </w:rPr>
          <w:t>http://www.courts.ca.gov/1001.htm</w:t>
        </w:r>
      </w:hyperlink>
    </w:p>
    <w:p>
      <w:pPr>
        <w:pStyle w:val="Normal"/>
        <w:widowControl w:val="false"/>
        <w:autoSpaceDE w:val="false"/>
        <w:rPr>
          <w:rFonts w:ascii="ITC Legacy Sans Std Medium;Helvetica Neue Light" w:hAnsi="ITC Legacy Sans Std Medium;Helvetica Neue Light" w:cs="ITC Legacy Sans Std Medium;Helvetica Neue Light"/>
          <w:sz w:val="20"/>
          <w:szCs w:val="20"/>
        </w:rPr>
      </w:pPr>
      <w:r>
        <w:rPr>
          <w:rFonts w:cs="ITC Legacy Sans Std Medium;Helvetica Neue Light" w:ascii="ITC Legacy Sans Std Medium;Helvetica Neue Light" w:hAnsi="ITC Legacy Sans Std Medium;Helvetica Neue Light"/>
          <w:sz w:val="20"/>
          <w:szCs w:val="20"/>
        </w:rPr>
        <w:t>Information from the official California Courts website about finding free and low-cost legal help. This website also provides information about the process of finding and hiring an attorney and links to lawyer referral services.</w:t>
      </w:r>
    </w:p>
    <w:p>
      <w:pPr>
        <w:pStyle w:val="Normal"/>
        <w:widowControl w:val="false"/>
        <w:autoSpaceDE w:val="false"/>
        <w:rPr>
          <w:rFonts w:ascii="ITC Legacy Sans Std Medium;Helvetica Neue Light" w:hAnsi="ITC Legacy Sans Std Medium;Helvetica Neue Light" w:cs="Arial"/>
          <w:color w:val="A02C2F"/>
          <w:sz w:val="22"/>
          <w:szCs w:val="20"/>
        </w:rPr>
      </w:pPr>
      <w:r>
        <w:rPr>
          <w:rFonts w:cs="Arial" w:ascii="ITC Legacy Sans Std Medium;Helvetica Neue Light" w:hAnsi="ITC Legacy Sans Std Medium;Helvetica Neue Light"/>
          <w:color w:val="A02C2F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ITC Legacy Sans Std Medium;Helvetica Neue Light" w:hAnsi="ITC Legacy Sans Std Medium;Helvetica Neue Light" w:cs="Arial"/>
          <w:color w:val="A02C2F"/>
          <w:sz w:val="22"/>
          <w:szCs w:val="20"/>
        </w:rPr>
      </w:pPr>
      <w:r>
        <w:rPr>
          <w:rFonts w:cs="Arial" w:ascii="ITC Legacy Sans Std Medium;Helvetica Neue Light" w:hAnsi="ITC Legacy Sans Std Medium;Helvetica Neue Light"/>
          <w:color w:val="A02C2F"/>
          <w:sz w:val="22"/>
          <w:szCs w:val="20"/>
        </w:rPr>
        <w:t>LawHelpCA.org</w:t>
      </w:r>
    </w:p>
    <w:p>
      <w:pPr>
        <w:pStyle w:val="Normal"/>
        <w:widowControl w:val="false"/>
        <w:autoSpaceDE w:val="false"/>
        <w:rPr>
          <w:rFonts w:ascii="ITC Legacy Sans Std Medium;Helvetica Neue Light" w:hAnsi="ITC Legacy Sans Std Medium;Helvetica Neue Light" w:cs="ITC Legacy Sans Std Medium;Helvetica Neue Light"/>
          <w:sz w:val="20"/>
          <w:szCs w:val="20"/>
        </w:rPr>
      </w:pPr>
      <w:hyperlink r:id="rId22">
        <w:r>
          <w:rPr>
            <w:rStyle w:val="InternetLink"/>
            <w:rFonts w:cs="ITC Legacy Sans Std Medium;Helvetica Neue Light" w:ascii="ITC Legacy Sans Std Medium;Helvetica Neue Light" w:hAnsi="ITC Legacy Sans Std Medium;Helvetica Neue Light"/>
            <w:sz w:val="20"/>
            <w:szCs w:val="20"/>
          </w:rPr>
          <w:t>http://lawhelpca.org/find-legal-help</w:t>
        </w:r>
      </w:hyperlink>
    </w:p>
    <w:p>
      <w:pPr>
        <w:pStyle w:val="Normal"/>
        <w:widowControl w:val="false"/>
        <w:autoSpaceDE w:val="false"/>
        <w:rPr>
          <w:rFonts w:ascii="ITC Legacy Sans Std Medium;Helvetica Neue Light" w:hAnsi="ITC Legacy Sans Std Medium;Helvetica Neue Light" w:cs="ITC Legacy Sans Std Medium;Helvetica Neue Light"/>
          <w:sz w:val="20"/>
          <w:szCs w:val="20"/>
        </w:rPr>
      </w:pPr>
      <w:r>
        <w:rPr>
          <w:rFonts w:cs="ITC Legacy Sans Std Medium;Helvetica Neue Light" w:ascii="ITC Legacy Sans Std Medium;Helvetica Neue Light" w:hAnsi="ITC Legacy Sans Std Medium;Helvetica Neue Light"/>
          <w:sz w:val="20"/>
          <w:szCs w:val="20"/>
        </w:rPr>
        <w:t>Use the LawHelpCA referral directory to find legal aid offices, lawyer referral services and other free and low-cost legal services in your county.</w:t>
      </w:r>
    </w:p>
    <w:p>
      <w:pPr>
        <w:pStyle w:val="Normal"/>
        <w:widowControl w:val="false"/>
        <w:autoSpaceDE w:val="false"/>
        <w:rPr>
          <w:rFonts w:ascii="ITC Legacy Sans Std Medium;Helvetica Neue Light" w:hAnsi="ITC Legacy Sans Std Medium;Helvetica Neue Light" w:cs="ITC Legacy Sans Std Medium;Helvetica Neue Light"/>
          <w:sz w:val="20"/>
          <w:szCs w:val="20"/>
        </w:rPr>
      </w:pPr>
      <w:r>
        <w:rPr>
          <w:rFonts w:cs="ITC Legacy Sans Std Medium;Helvetica Neue Light" w:ascii="ITC Legacy Sans Std Medium;Helvetica Neue Light" w:hAnsi="ITC Legacy Sans Std Medium;Helvetica Neue Light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ITC Legacy Sans Std Medium;Helvetica Neue Light" w:hAnsi="ITC Legacy Sans Std Medium;Helvetica Neue Light" w:cs="Arial"/>
          <w:color w:val="A02C2F"/>
          <w:sz w:val="22"/>
          <w:szCs w:val="20"/>
        </w:rPr>
      </w:pPr>
      <w:r>
        <w:rPr>
          <w:rFonts w:cs="Arial" w:ascii="ITC Legacy Sans Std Medium;Helvetica Neue Light" w:hAnsi="ITC Legacy Sans Std Medium;Helvetica Neue Light"/>
          <w:color w:val="A02C2F"/>
          <w:sz w:val="22"/>
          <w:szCs w:val="20"/>
        </w:rPr>
        <w:t>California State Bar Pamphlet: How Can I Find and Hire the Right Lawyer?</w:t>
      </w:r>
      <w:r>
        <w:rPr>
          <w:rFonts w:cs="ITC Legacy Sans Std Medium;Helvetica Neue Light" w:ascii="ITC Legacy Sans Std Medium;Helvetica Neue Light" w:hAnsi="ITC Legacy Sans Std Medium;Helvetica Neue Light"/>
          <w:sz w:val="20"/>
          <w:szCs w:val="20"/>
        </w:rPr>
        <w:t xml:space="preserve"> </w:t>
      </w:r>
      <w:hyperlink r:id="rId23">
        <w:r>
          <w:rPr>
            <w:rStyle w:val="InternetLink"/>
            <w:rFonts w:cs="ITC Legacy Sans Std Medium;Helvetica Neue Light" w:ascii="ITC Legacy Sans Std Medium;Helvetica Neue Light" w:hAnsi="ITC Legacy Sans Std Medium;Helvetica Neue Light"/>
            <w:sz w:val="20"/>
            <w:szCs w:val="20"/>
          </w:rPr>
          <w:t>http://www.calbar.ca.gov/Public/Pamphlets/HiringaLawyer.aspx</w:t>
        </w:r>
      </w:hyperlink>
    </w:p>
    <w:p>
      <w:pPr>
        <w:pStyle w:val="Normal"/>
        <w:widowControl w:val="false"/>
        <w:autoSpaceDE w:val="false"/>
        <w:rPr>
          <w:rFonts w:ascii="ITC Legacy Sans Std Medium;Helvetica Neue Light" w:hAnsi="ITC Legacy Sans Std Medium;Helvetica Neue Light" w:cs="ITC Legacy Sans Std Medium;Helvetica Neue Light"/>
          <w:sz w:val="20"/>
          <w:szCs w:val="20"/>
        </w:rPr>
      </w:pPr>
      <w:r>
        <w:rPr>
          <w:rFonts w:cs="ITC Legacy Sans Std Medium;Helvetica Neue Light" w:ascii="ITC Legacy Sans Std Medium;Helvetica Neue Light" w:hAnsi="ITC Legacy Sans Std Medium;Helvetica Neue Light"/>
          <w:sz w:val="20"/>
          <w:szCs w:val="20"/>
        </w:rPr>
        <w:t>A State Bar of California pamphlet with information about the process of finding and hiring a lawyer.</w:t>
      </w:r>
    </w:p>
    <w:p>
      <w:pPr>
        <w:pStyle w:val="Normal"/>
        <w:widowControl w:val="false"/>
        <w:autoSpaceDE w:val="false"/>
        <w:rPr>
          <w:rFonts w:ascii="ITC Legacy Sans Std Medium;Helvetica Neue Light" w:hAnsi="ITC Legacy Sans Std Medium;Helvetica Neue Light" w:cs="Arial"/>
          <w:b/>
          <w:b/>
          <w:sz w:val="20"/>
          <w:szCs w:val="20"/>
        </w:rPr>
      </w:pPr>
      <w:r>
        <w:rPr>
          <w:rFonts w:cs="Arial" w:ascii="ITC Legacy Sans Std Medium;Helvetica Neue Light" w:hAnsi="ITC Legacy Sans Std Medium;Helvetica Neue Light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ITC Legacy Sans Std Medium;Helvetica Neue Light" w:hAnsi="ITC Legacy Sans Std Medium;Helvetica Neue Light" w:cs="Arial"/>
          <w:sz w:val="20"/>
          <w:szCs w:val="20"/>
        </w:rPr>
      </w:pPr>
      <w:r>
        <w:rPr>
          <w:rFonts w:cs="Arial" w:ascii="ITC Legacy Sans Std Medium;Helvetica Neue Light" w:hAnsi="ITC Legacy Sans Std Medium;Helvetica Neue Light"/>
          <w:color w:val="A02C2F"/>
          <w:sz w:val="22"/>
          <w:szCs w:val="20"/>
        </w:rPr>
        <w:t>American Bar Association Lawyer Referral Services Directory</w:t>
      </w:r>
      <w:r>
        <w:rPr>
          <w:rFonts w:cs="Arial" w:ascii="ITC Legacy Sans Std Medium;Helvetica Neue Light" w:hAnsi="ITC Legacy Sans Std Medium;Helvetica Neue Light"/>
          <w:b/>
          <w:sz w:val="20"/>
          <w:szCs w:val="20"/>
        </w:rPr>
        <w:t xml:space="preserve"> </w:t>
      </w:r>
      <w:hyperlink r:id="rId24">
        <w:r>
          <w:rPr>
            <w:rStyle w:val="InternetLink"/>
            <w:rFonts w:cs="Arial" w:ascii="ITC Legacy Sans Std Medium;Helvetica Neue Light" w:hAnsi="ITC Legacy Sans Std Medium;Helvetica Neue Light"/>
            <w:sz w:val="20"/>
            <w:szCs w:val="20"/>
          </w:rPr>
          <w:t>http://www.abanet.org/legalservices/lris/directory/</w:t>
        </w:r>
      </w:hyperlink>
    </w:p>
    <w:p>
      <w:pPr>
        <w:pStyle w:val="Normal"/>
        <w:widowControl w:val="false"/>
        <w:autoSpaceDE w:val="false"/>
        <w:rPr/>
      </w:pPr>
      <w:r>
        <w:rPr>
          <w:rFonts w:cs="Arial" w:ascii="ITC Legacy Sans Std Medium;Helvetica Neue Light" w:hAnsi="ITC Legacy Sans Std Medium;Helvetica Neue Light"/>
          <w:sz w:val="20"/>
          <w:szCs w:val="20"/>
        </w:rPr>
        <w:t xml:space="preserve">Links to lawyer referral services in each state via clickable map; also includes information on obtaining legal aid, hiring a lawyer, and self-representation. </w:t>
      </w:r>
    </w:p>
    <w:p>
      <w:pPr>
        <w:pStyle w:val="Normal"/>
        <w:widowControl w:val="false"/>
        <w:autoSpaceDE w:val="false"/>
        <w:rPr>
          <w:rFonts w:ascii="ITC Legacy Sans Std Medium;Helvetica Neue Light" w:hAnsi="ITC Legacy Sans Std Medium;Helvetica Neue Light" w:cs="Arial"/>
          <w:sz w:val="20"/>
          <w:szCs w:val="20"/>
        </w:rPr>
      </w:pPr>
      <w:r>
        <w:rPr>
          <w:rFonts w:cs="Arial" w:ascii="ITC Legacy Sans Std Medium;Helvetica Neue Light" w:hAnsi="ITC Legacy Sans Std Medium;Helvetica Neue Light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ITC Legacy Sans Std Medium;Helvetica Neue Light" w:hAnsi="ITC Legacy Sans Std Medium;Helvetica Neue Light" w:cs="Arial"/>
          <w:sz w:val="20"/>
          <w:szCs w:val="20"/>
        </w:rPr>
      </w:pPr>
      <w:r>
        <w:rPr>
          <w:rFonts w:cs="Arial" w:ascii="ITC Legacy Sans Std Medium;Helvetica Neue Light" w:hAnsi="ITC Legacy Sans Std Medium;Helvetica Neue Light"/>
          <w:color w:val="A02C2F"/>
          <w:sz w:val="22"/>
          <w:szCs w:val="20"/>
        </w:rPr>
        <w:t>California State Bar Lawyer Referral Service</w:t>
      </w:r>
      <w:r>
        <w:rPr>
          <w:rFonts w:cs="Arial" w:ascii="ITC Legacy Sans Std Medium;Helvetica Neue Light" w:hAnsi="ITC Legacy Sans Std Medium;Helvetica Neue Light"/>
          <w:sz w:val="20"/>
          <w:szCs w:val="20"/>
        </w:rPr>
        <w:t xml:space="preserve"> </w:t>
      </w:r>
      <w:hyperlink r:id="rId25">
        <w:r>
          <w:rPr>
            <w:rStyle w:val="InternetLink"/>
            <w:rFonts w:cs="Arial" w:ascii="ITC Legacy Sans Std Medium;Helvetica Neue Light" w:hAnsi="ITC Legacy Sans Std Medium;Helvetica Neue Light"/>
            <w:sz w:val="20"/>
            <w:szCs w:val="20"/>
          </w:rPr>
          <w:t>http://www.calbar.ca.gov/Public/LawyerReferralServicesLRS.aspx</w:t>
        </w:r>
      </w:hyperlink>
    </w:p>
    <w:p>
      <w:pPr>
        <w:pStyle w:val="Normal"/>
        <w:widowControl w:val="false"/>
        <w:autoSpaceDE w:val="false"/>
        <w:rPr>
          <w:rFonts w:ascii="ITC Legacy Sans Std Medium;Helvetica Neue Light" w:hAnsi="ITC Legacy Sans Std Medium;Helvetica Neue Light" w:cs="Arial"/>
          <w:sz w:val="20"/>
          <w:szCs w:val="20"/>
        </w:rPr>
      </w:pPr>
      <w:r>
        <w:rPr>
          <w:rFonts w:cs="Arial" w:ascii="ITC Legacy Sans Std Medium;Helvetica Neue Light" w:hAnsi="ITC Legacy Sans Std Medium;Helvetica Neue Light"/>
          <w:sz w:val="20"/>
          <w:szCs w:val="20"/>
        </w:rPr>
        <w:t>Listing of State Bar approved Lawyer Referral Services throughout California.</w:t>
      </w:r>
    </w:p>
    <w:p>
      <w:pPr>
        <w:pStyle w:val="Normal"/>
        <w:widowControl w:val="false"/>
        <w:autoSpaceDE w:val="false"/>
        <w:rPr>
          <w:rFonts w:ascii="ITC Legacy Sans Std Medium;Helvetica Neue Light" w:hAnsi="ITC Legacy Sans Std Medium;Helvetica Neue Light" w:cs="ITC Legacy Sans Std Medium;Helvetica Neue Light"/>
          <w:sz w:val="20"/>
          <w:szCs w:val="20"/>
        </w:rPr>
      </w:pPr>
      <w:r>
        <w:rPr>
          <w:rFonts w:cs="ITC Legacy Sans Std Medium;Helvetica Neue Light" w:ascii="ITC Legacy Sans Std Medium;Helvetica Neue Light" w:hAnsi="ITC Legacy Sans Std Medium;Helvetica Neue Light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ITC Legacy Sans Std Medium;Helvetica Neue Light" w:hAnsi="ITC Legacy Sans Std Medium;Helvetica Neue Light" w:cs="Arial"/>
          <w:sz w:val="20"/>
          <w:szCs w:val="20"/>
        </w:rPr>
      </w:pPr>
      <w:r>
        <w:rPr>
          <w:rFonts w:cs="Arial" w:ascii="ITC Legacy Sans Std Medium;Helvetica Neue Light" w:hAnsi="ITC Legacy Sans Std Medium;Helvetica Neue Light"/>
          <w:color w:val="A02C2F"/>
          <w:sz w:val="22"/>
          <w:szCs w:val="20"/>
        </w:rPr>
        <w:t>California Public Law Libraries</w:t>
      </w:r>
      <w:r>
        <w:rPr>
          <w:rFonts w:cs="Arial" w:ascii="ITC Legacy Sans Std Medium;Helvetica Neue Light" w:hAnsi="ITC Legacy Sans Std Medium;Helvetica Neue Light"/>
          <w:sz w:val="20"/>
          <w:szCs w:val="20"/>
        </w:rPr>
        <w:t xml:space="preserve"> </w:t>
      </w:r>
      <w:hyperlink r:id="rId26">
        <w:r>
          <w:rPr>
            <w:rStyle w:val="InternetLink"/>
            <w:rFonts w:cs="Arial" w:ascii="ITC Legacy Sans Std Medium;Helvetica Neue Light" w:hAnsi="ITC Legacy Sans Std Medium;Helvetica Neue Light"/>
            <w:sz w:val="20"/>
            <w:szCs w:val="20"/>
          </w:rPr>
          <w:t>http://www.publiclawlibrary.org</w:t>
        </w:r>
      </w:hyperlink>
    </w:p>
    <w:p>
      <w:pPr>
        <w:pStyle w:val="Normal"/>
        <w:widowControl w:val="false"/>
        <w:autoSpaceDE w:val="false"/>
        <w:rPr>
          <w:rFonts w:ascii="ITC Legacy Sans Std Medium;Helvetica Neue Light" w:hAnsi="ITC Legacy Sans Std Medium;Helvetica Neue Light" w:cs="Arial"/>
          <w:sz w:val="20"/>
          <w:szCs w:val="20"/>
        </w:rPr>
      </w:pPr>
      <w:r>
        <w:rPr>
          <w:rFonts w:cs="Arial" w:ascii="ITC Legacy Sans Std Medium;Helvetica Neue Light" w:hAnsi="ITC Legacy Sans Std Medium;Helvetica Neue Light"/>
          <w:sz w:val="20"/>
          <w:szCs w:val="20"/>
        </w:rPr>
        <w:t>Official website of the California Council of County Law Librarians; includes a statewide directory of California County Law Libraries; a link to AskNow, an online virtual reference program; and links to legal information and self-help centers.</w:t>
      </w:r>
    </w:p>
    <w:p>
      <w:pPr>
        <w:pStyle w:val="Normal"/>
        <w:widowControl w:val="false"/>
        <w:autoSpaceDE w:val="false"/>
        <w:rPr>
          <w:rFonts w:ascii="ITC Legacy Sans Std Medium;Helvetica Neue Light" w:hAnsi="ITC Legacy Sans Std Medium;Helvetica Neue Light" w:cs="Arial"/>
          <w:sz w:val="20"/>
          <w:szCs w:val="20"/>
        </w:rPr>
      </w:pPr>
      <w:r>
        <w:rPr>
          <w:rFonts w:cs="Arial" w:ascii="ITC Legacy Sans Std Medium;Helvetica Neue Light" w:hAnsi="ITC Legacy Sans Std Medium;Helvetica Neue Light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ITC Legacy Sans Std Medium;Helvetica Neue Light" w:hAnsi="ITC Legacy Sans Std Medium;Helvetica Neue Light" w:cs="Arial"/>
          <w:sz w:val="20"/>
          <w:szCs w:val="20"/>
        </w:rPr>
      </w:pPr>
      <w:r>
        <w:rPr>
          <w:rFonts w:cs="Arial" w:ascii="ITC Legacy Sans Std Medium;Helvetica Neue Light" w:hAnsi="ITC Legacy Sans Std Medium;Helvetica Neue Light"/>
          <w:sz w:val="20"/>
          <w:szCs w:val="20"/>
        </w:rPr>
      </w:r>
    </w:p>
    <w:p>
      <w:pPr>
        <w:pStyle w:val="Normal"/>
        <w:autoSpaceDE w:val="false"/>
        <w:jc w:val="center"/>
        <w:rPr>
          <w:rStyle w:val="SubtleReference"/>
          <w:rFonts w:ascii="ITC Legacy Sans Std Medium;Helvetica Neue Light" w:hAnsi="ITC Legacy Sans Std Medium;Helvetica Neue Light" w:cs="ITC Legacy Sans Std Medium;Helvetica Neue Light"/>
          <w:b/>
          <w:b/>
          <w:color w:val="A02C2F"/>
          <w:sz w:val="32"/>
        </w:rPr>
      </w:pPr>
      <w:r>
        <w:rPr>
          <w:rStyle w:val="SubtleReference"/>
          <w:rFonts w:cs="ITC Legacy Sans Std Medium;Helvetica Neue Light" w:ascii="ITC Legacy Sans Std Medium;Helvetica Neue Light" w:hAnsi="ITC Legacy Sans Std Medium;Helvetica Neue Light"/>
          <w:b/>
          <w:color w:val="A02C2F"/>
          <w:sz w:val="32"/>
        </w:rPr>
        <w:t>Print Resources Available at your county law library</w:t>
      </w:r>
    </w:p>
    <w:p>
      <w:pPr>
        <w:pStyle w:val="Normal"/>
        <w:autoSpaceDE w:val="false"/>
        <w:jc w:val="center"/>
        <w:rPr>
          <w:rStyle w:val="SubtleReference"/>
          <w:rFonts w:ascii="ITC Legacy Sans Std Medium;Helvetica Neue Light" w:hAnsi="ITC Legacy Sans Std Medium;Helvetica Neue Light" w:cs="ITC Legacy Sans Std Medium;Helvetica Neue Light"/>
          <w:b/>
          <w:b/>
          <w:color w:val="A02C2F"/>
          <w:sz w:val="32"/>
        </w:rPr>
      </w:pPr>
      <w:r>
        <w:rPr/>
      </w:r>
    </w:p>
    <w:p>
      <w:pPr>
        <w:pStyle w:val="Normal"/>
        <w:autoSpaceDE w:val="false"/>
        <w:jc w:val="center"/>
        <w:rPr>
          <w:rStyle w:val="SubtleReference"/>
          <w:rFonts w:ascii="ITC Legacy Sans Std Medium;Helvetica Neue Light" w:hAnsi="ITC Legacy Sans Std Medium;Helvetica Neue Light" w:cs="ITC Legacy Sans Std Medium;Helvetica Neue Light"/>
          <w:b/>
          <w:b/>
          <w:color w:val="A02C2F"/>
          <w:sz w:val="32"/>
        </w:rPr>
      </w:pPr>
      <w:r>
        <w:rPr/>
      </w:r>
    </w:p>
    <w:p>
      <w:pPr>
        <w:pStyle w:val="Normal"/>
        <w:autoSpaceDE w:val="false"/>
        <w:rPr>
          <w:rFonts w:ascii="ITC Legacy Sans Std Medium;Helvetica Neue Light" w:hAnsi="ITC Legacy Sans Std Medium;Helvetica Neue Light" w:cs="Arial"/>
          <w:b/>
          <w:b/>
          <w:color w:val="A02C2F"/>
          <w:sz w:val="22"/>
          <w:szCs w:val="20"/>
        </w:rPr>
      </w:pPr>
      <w:r>
        <w:rPr>
          <w:rFonts w:cs="Arial" w:ascii="ITC Legacy Sans Std Medium;Helvetica Neue Light" w:hAnsi="ITC Legacy Sans Std Medium;Helvetica Neue Light"/>
          <w:b/>
          <w:color w:val="A02C2F"/>
          <w:sz w:val="22"/>
          <w:szCs w:val="20"/>
        </w:rPr>
        <w:t>Laws</w:t>
      </w:r>
    </w:p>
    <w:p>
      <w:pPr>
        <w:pStyle w:val="Normal"/>
        <w:autoSpaceDE w:val="false"/>
        <w:rPr>
          <w:rStyle w:val="SubtleReference"/>
          <w:rFonts w:ascii="ITC Legacy Sans Std Medium;Helvetica Neue Light" w:hAnsi="ITC Legacy Sans Std Medium;Helvetica Neue Light" w:cs="ITC Legacy Sans Std Medium;Helvetica Neue Light"/>
          <w:b/>
          <w:b/>
          <w:color w:val="A02C2F"/>
          <w:sz w:val="32"/>
        </w:rPr>
      </w:pPr>
      <w:r>
        <w:rPr>
          <w:rFonts w:cs="Arial" w:ascii="ITC Legacy Sans Std Medium;Helvetica Neue Light" w:hAnsi="ITC Legacy Sans Std Medium;Helvetica Neue Light"/>
          <w:color w:val="A02C2F"/>
          <w:sz w:val="22"/>
          <w:szCs w:val="20"/>
        </w:rPr>
        <w:t>California’s Two Annotated Codes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ITC Legacy Sans Std Medium;Helvetica Neue Light" w:ascii="ITC Legacy Sans Std Medium;Helvetica Neue Light" w:hAnsi="ITC Legacy Sans Std Medium;Helvetica Neue Light"/>
          <w:i/>
          <w:color w:val="000000"/>
          <w:kern w:val="2"/>
          <w:sz w:val="22"/>
          <w:szCs w:val="22"/>
        </w:rPr>
        <w:t>West’s Annotated California Codes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ITC Legacy Sans Std Medium;Helvetica Neue Light" w:ascii="ITC Legacy Sans Std Medium;Helvetica Neue Light" w:hAnsi="ITC Legacy Sans Std Medium;Helvetica Neue Light"/>
          <w:i/>
          <w:color w:val="000000"/>
          <w:kern w:val="2"/>
          <w:sz w:val="22"/>
          <w:szCs w:val="22"/>
        </w:rPr>
        <w:t>Deerings ’ California Codes, Annotated</w:t>
      </w:r>
    </w:p>
    <w:p>
      <w:pPr>
        <w:pStyle w:val="Normal"/>
        <w:autoSpaceDE w:val="false"/>
        <w:rPr>
          <w:rFonts w:ascii="ITC Legacy Sans Std Medium;Helvetica Neue Light" w:hAnsi="ITC Legacy Sans Std Medium;Helvetica Neue Light" w:cs="Arial"/>
          <w:b/>
          <w:b/>
          <w:i/>
          <w:i/>
          <w:color w:val="A02C2F"/>
          <w:sz w:val="22"/>
          <w:szCs w:val="20"/>
        </w:rPr>
      </w:pPr>
      <w:r>
        <w:rPr>
          <w:rFonts w:cs="Arial" w:ascii="ITC Legacy Sans Std Medium;Helvetica Neue Light" w:hAnsi="ITC Legacy Sans Std Medium;Helvetica Neue Light"/>
          <w:b/>
          <w:i/>
          <w:color w:val="A02C2F"/>
          <w:sz w:val="22"/>
          <w:szCs w:val="20"/>
        </w:rPr>
      </w:r>
    </w:p>
    <w:p>
      <w:pPr>
        <w:pStyle w:val="Normal"/>
        <w:autoSpaceDE w:val="false"/>
        <w:rPr>
          <w:rStyle w:val="SubtleReference"/>
          <w:rFonts w:ascii="ITC Legacy Sans Std Medium;Helvetica Neue Light" w:hAnsi="ITC Legacy Sans Std Medium;Helvetica Neue Light" w:cs="ITC Legacy Sans Std Medium;Helvetica Neue Light"/>
          <w:b/>
          <w:b/>
          <w:color w:val="A02C2F"/>
          <w:sz w:val="32"/>
        </w:rPr>
      </w:pPr>
      <w:r>
        <w:rPr>
          <w:rFonts w:cs="Arial" w:ascii="ITC Legacy Sans Std Medium;Helvetica Neue Light" w:hAnsi="ITC Legacy Sans Std Medium;Helvetica Neue Light"/>
          <w:b/>
          <w:color w:val="A02C2F"/>
          <w:sz w:val="22"/>
          <w:szCs w:val="20"/>
        </w:rPr>
        <w:t>Directories</w:t>
      </w:r>
    </w:p>
    <w:p>
      <w:pPr>
        <w:pStyle w:val="Normal"/>
        <w:spacing w:before="0" w:after="0"/>
        <w:contextualSpacing/>
        <w:rPr>
          <w:rFonts w:ascii="ITC Legacy Sans Std Medium;Helvetica Neue Light" w:hAnsi="ITC Legacy Sans Std Medium;Helvetica Neue Light" w:cs="ITC Legacy Sans Std Medium;Helvetica Neue Light"/>
          <w:color w:val="000000"/>
          <w:kern w:val="2"/>
          <w:sz w:val="22"/>
          <w:szCs w:val="22"/>
        </w:rPr>
      </w:pPr>
      <w:r>
        <w:rPr>
          <w:rFonts w:cs="ITC Legacy Sans Std Medium;Helvetica Neue Light" w:ascii="ITC Legacy Sans Std Medium;Helvetica Neue Light" w:hAnsi="ITC Legacy Sans Std Medium;Helvetica Neue Light"/>
          <w:i/>
          <w:color w:val="000000"/>
          <w:kern w:val="2"/>
          <w:sz w:val="22"/>
          <w:szCs w:val="22"/>
        </w:rPr>
        <w:t>Rainbow Resource Directory</w:t>
      </w:r>
      <w:r>
        <w:rPr>
          <w:rFonts w:cs="ITC Legacy Sans Std Medium;Helvetica Neue Light" w:ascii="ITC Legacy Sans Std Medium;Helvetica Neue Light" w:hAnsi="ITC Legacy Sans Std Medium;Helvetica Neue Light"/>
          <w:color w:val="000000"/>
          <w:kern w:val="2"/>
          <w:sz w:val="22"/>
          <w:szCs w:val="22"/>
        </w:rPr>
        <w:t xml:space="preserve"> – see heading Legal Assistance for a list of local free and low cost legal service providers.</w:t>
      </w:r>
    </w:p>
    <w:p>
      <w:pPr>
        <w:pStyle w:val="Normal"/>
        <w:autoSpaceDE w:val="false"/>
        <w:rPr>
          <w:rFonts w:ascii="ITC Legacy Sans Std Medium;Helvetica Neue Light" w:hAnsi="ITC Legacy Sans Std Medium;Helvetica Neue Light" w:cs="Arial"/>
          <w:b/>
          <w:b/>
          <w:color w:val="A02C2F"/>
          <w:kern w:val="2"/>
          <w:sz w:val="22"/>
          <w:szCs w:val="20"/>
        </w:rPr>
      </w:pPr>
      <w:r>
        <w:rPr>
          <w:rFonts w:cs="Arial" w:ascii="ITC Legacy Sans Std Medium;Helvetica Neue Light" w:hAnsi="ITC Legacy Sans Std Medium;Helvetica Neue Light"/>
          <w:b/>
          <w:color w:val="A02C2F"/>
          <w:kern w:val="2"/>
          <w:sz w:val="22"/>
          <w:szCs w:val="20"/>
        </w:rPr>
      </w:r>
    </w:p>
    <w:p>
      <w:pPr>
        <w:pStyle w:val="Normal"/>
        <w:autoSpaceDE w:val="false"/>
        <w:rPr>
          <w:rStyle w:val="SubtleReference"/>
          <w:rFonts w:ascii="ITC Legacy Sans Std Medium;Helvetica Neue Light" w:hAnsi="ITC Legacy Sans Std Medium;Helvetica Neue Light" w:cs="ITC Legacy Sans Std Medium;Helvetica Neue Light"/>
          <w:b/>
          <w:b/>
          <w:color w:val="A02C2F"/>
          <w:sz w:val="32"/>
        </w:rPr>
      </w:pPr>
      <w:r>
        <w:rPr>
          <w:rFonts w:cs="Arial" w:ascii="ITC Legacy Sans Std Medium;Helvetica Neue Light" w:hAnsi="ITC Legacy Sans Std Medium;Helvetica Neue Light"/>
          <w:b/>
          <w:color w:val="A02C2F"/>
          <w:sz w:val="22"/>
          <w:szCs w:val="20"/>
        </w:rPr>
        <w:t>Encyclopedias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ITC Legacy Sans Std Medium;Helvetica Neue Light" w:ascii="ITC Legacy Sans Std Medium;Helvetica Neue Light" w:hAnsi="ITC Legacy Sans Std Medium;Helvetica Neue Light"/>
          <w:i/>
          <w:color w:val="000000"/>
          <w:kern w:val="2"/>
          <w:sz w:val="22"/>
          <w:szCs w:val="22"/>
        </w:rPr>
        <w:t>California Jurisprudence: Vol. 32, 33, 33A, discussion of family law</w:t>
      </w:r>
    </w:p>
    <w:p>
      <w:pPr>
        <w:pStyle w:val="Normal"/>
        <w:autoSpaceDE w:val="false"/>
        <w:rPr>
          <w:rFonts w:ascii="ITC Legacy Sans Std Medium;Helvetica Neue Light" w:hAnsi="ITC Legacy Sans Std Medium;Helvetica Neue Light" w:cs="ITC Legacy Sans Std Medium;Helvetica Neue Light"/>
          <w:b/>
          <w:b/>
          <w:bCs/>
          <w:i/>
          <w:i/>
          <w:color w:val="000000"/>
          <w:kern w:val="2"/>
          <w:sz w:val="22"/>
          <w:szCs w:val="22"/>
        </w:rPr>
      </w:pPr>
      <w:r>
        <w:rPr>
          <w:rFonts w:cs="ITC Legacy Sans Std Medium;Helvetica Neue Light" w:ascii="ITC Legacy Sans Std Medium;Helvetica Neue Light" w:hAnsi="ITC Legacy Sans Std Medium;Helvetica Neue Light"/>
          <w:b/>
          <w:bCs/>
          <w:i/>
          <w:color w:val="000000"/>
          <w:kern w:val="2"/>
          <w:sz w:val="22"/>
          <w:szCs w:val="22"/>
        </w:rPr>
      </w:r>
    </w:p>
    <w:p>
      <w:pPr>
        <w:pStyle w:val="Normal"/>
        <w:autoSpaceDE w:val="false"/>
        <w:rPr>
          <w:rStyle w:val="SubtleReference"/>
          <w:rFonts w:ascii="ITC Legacy Sans Std Medium;Helvetica Neue Light" w:hAnsi="ITC Legacy Sans Std Medium;Helvetica Neue Light" w:cs="ITC Legacy Sans Std Medium;Helvetica Neue Light"/>
          <w:b/>
          <w:b/>
          <w:color w:val="A02C2F"/>
          <w:sz w:val="32"/>
        </w:rPr>
      </w:pPr>
      <w:r>
        <w:rPr>
          <w:rFonts w:cs="Arial" w:ascii="ITC Legacy Sans Std Medium;Helvetica Neue Light" w:hAnsi="ITC Legacy Sans Std Medium;Helvetica Neue Light"/>
          <w:b/>
          <w:color w:val="A02C2F"/>
          <w:sz w:val="22"/>
          <w:szCs w:val="20"/>
        </w:rPr>
        <w:t>Family Law Guides (Aimed at Attorneys)</w:t>
      </w:r>
    </w:p>
    <w:p>
      <w:pPr>
        <w:pStyle w:val="Normal"/>
        <w:rPr/>
      </w:pPr>
      <w:r>
        <w:rPr>
          <w:rFonts w:cs="ITC Legacy Sans Std Medium;Helvetica Neue Light" w:ascii="ITC Legacy Sans Std Medium;Helvetica Neue Light" w:hAnsi="ITC Legacy Sans Std Medium;Helvetica Neue Light"/>
          <w:i/>
          <w:sz w:val="22"/>
          <w:szCs w:val="22"/>
        </w:rPr>
        <w:t>California Child and Spousal Support, Establishing Modifying and Enforcing</w:t>
      </w:r>
      <w:r>
        <w:rPr>
          <w:rFonts w:cs="ITC Legacy Sans Std Medium;Helvetica Neue Light" w:ascii="ITC Legacy Sans Std Medium;Helvetica Neue Light" w:hAnsi="ITC Legacy Sans Std Medium;Helvetica Neue Light"/>
          <w:sz w:val="22"/>
          <w:szCs w:val="22"/>
        </w:rPr>
        <w:t xml:space="preserve"> (CEB) - excellent resource for attorneys and individuals dealing with support issues. </w:t>
      </w:r>
    </w:p>
    <w:p>
      <w:pPr>
        <w:pStyle w:val="Normal"/>
        <w:rPr>
          <w:rFonts w:ascii="ITC Legacy Sans Std Medium;Helvetica Neue Light" w:hAnsi="ITC Legacy Sans Std Medium;Helvetica Neue Light" w:cs="ITC Legacy Sans Std Medium;Helvetica Neue Light"/>
          <w:sz w:val="22"/>
          <w:szCs w:val="22"/>
        </w:rPr>
      </w:pPr>
      <w:r>
        <w:rPr>
          <w:rFonts w:cs="ITC Legacy Sans Std Medium;Helvetica Neue Light" w:ascii="ITC Legacy Sans Std Medium;Helvetica Neue Light" w:hAnsi="ITC Legacy Sans Std Medium;Helvetica Neue Light"/>
          <w:sz w:val="22"/>
          <w:szCs w:val="22"/>
        </w:rPr>
      </w:r>
    </w:p>
    <w:p>
      <w:pPr>
        <w:pStyle w:val="Normal"/>
        <w:rPr>
          <w:rFonts w:ascii="ITC Legacy Sans Std Medium;Helvetica Neue Light" w:hAnsi="ITC Legacy Sans Std Medium;Helvetica Neue Light" w:cs="ITC Legacy Sans Std Medium;Helvetica Neue Light"/>
          <w:sz w:val="22"/>
          <w:szCs w:val="22"/>
        </w:rPr>
      </w:pPr>
      <w:r>
        <w:rPr>
          <w:rFonts w:cs="ITC Legacy Sans Std Medium;Helvetica Neue Light" w:ascii="ITC Legacy Sans Std Medium;Helvetica Neue Light" w:hAnsi="ITC Legacy Sans Std Medium;Helvetica Neue Light"/>
          <w:i/>
          <w:sz w:val="22"/>
          <w:szCs w:val="22"/>
        </w:rPr>
        <w:t xml:space="preserve">California Child Custody and Litigation and Practice </w:t>
      </w:r>
      <w:r>
        <w:rPr>
          <w:rFonts w:cs="ITC Legacy Sans Std Medium;Helvetica Neue Light" w:ascii="ITC Legacy Sans Std Medium;Helvetica Neue Light" w:hAnsi="ITC Legacy Sans Std Medium;Helvetica Neue Light"/>
          <w:sz w:val="22"/>
          <w:szCs w:val="22"/>
        </w:rPr>
        <w:t>(CEB) - covers all aspects of custody including parenting plans, orders, and “change of circumstances”.</w:t>
      </w:r>
    </w:p>
    <w:p>
      <w:pPr>
        <w:pStyle w:val="Normal"/>
        <w:rPr>
          <w:rFonts w:ascii="ITC Legacy Sans Std Medium;Helvetica Neue Light" w:hAnsi="ITC Legacy Sans Std Medium;Helvetica Neue Light" w:cs="ITC Legacy Sans Std Medium;Helvetica Neue Light"/>
          <w:sz w:val="22"/>
          <w:szCs w:val="22"/>
        </w:rPr>
      </w:pPr>
      <w:r>
        <w:rPr>
          <w:rFonts w:cs="ITC Legacy Sans Std Medium;Helvetica Neue Light" w:ascii="ITC Legacy Sans Std Medium;Helvetica Neue Light" w:hAnsi="ITC Legacy Sans Std Medium;Helvetica Neue Light"/>
          <w:sz w:val="22"/>
          <w:szCs w:val="22"/>
        </w:rPr>
      </w:r>
    </w:p>
    <w:p>
      <w:pPr>
        <w:pStyle w:val="Normal"/>
        <w:rPr/>
      </w:pPr>
      <w:r>
        <w:rPr>
          <w:rFonts w:cs="ITC Legacy Sans Std Medium;Helvetica Neue Light" w:ascii="ITC Legacy Sans Std Medium;Helvetica Neue Light" w:hAnsi="ITC Legacy Sans Std Medium;Helvetica Neue Light"/>
          <w:i/>
          <w:sz w:val="22"/>
          <w:szCs w:val="22"/>
        </w:rPr>
        <w:t>California Family Law Litigation Guide</w:t>
      </w:r>
      <w:r>
        <w:rPr>
          <w:rFonts w:cs="ITC Legacy Sans Std Medium;Helvetica Neue Light" w:ascii="ITC Legacy Sans Std Medium;Helvetica Neue Light" w:hAnsi="ITC Legacy Sans Std Medium;Helvetica Neue Light"/>
          <w:sz w:val="22"/>
          <w:szCs w:val="22"/>
        </w:rPr>
        <w:t xml:space="preserve"> (Lexis) - comprehensive multi-volume set </w:t>
      </w:r>
    </w:p>
    <w:p>
      <w:pPr>
        <w:pStyle w:val="Normal"/>
        <w:rPr>
          <w:rFonts w:ascii="ITC Legacy Sans Std Medium;Helvetica Neue Light" w:hAnsi="ITC Legacy Sans Std Medium;Helvetica Neue Light" w:cs="ITC Legacy Sans Std Medium;Helvetica Neue Light"/>
          <w:sz w:val="22"/>
          <w:szCs w:val="22"/>
        </w:rPr>
      </w:pPr>
      <w:r>
        <w:rPr>
          <w:rFonts w:cs="ITC Legacy Sans Std Medium;Helvetica Neue Light" w:ascii="ITC Legacy Sans Std Medium;Helvetica Neue Light" w:hAnsi="ITC Legacy Sans Std Medium;Helvetica Neue Light"/>
          <w:sz w:val="22"/>
          <w:szCs w:val="22"/>
        </w:rPr>
        <w:t>focusing on litigation issues.</w:t>
      </w:r>
    </w:p>
    <w:p>
      <w:pPr>
        <w:pStyle w:val="Normal"/>
        <w:rPr>
          <w:rFonts w:ascii="ITC Legacy Sans Std Medium;Helvetica Neue Light" w:hAnsi="ITC Legacy Sans Std Medium;Helvetica Neue Light" w:cs="ITC Legacy Sans Std Medium;Helvetica Neue Light"/>
          <w:sz w:val="22"/>
          <w:szCs w:val="22"/>
        </w:rPr>
      </w:pPr>
      <w:r>
        <w:rPr>
          <w:rFonts w:cs="ITC Legacy Sans Std Medium;Helvetica Neue Light" w:ascii="ITC Legacy Sans Std Medium;Helvetica Neue Light" w:hAnsi="ITC Legacy Sans Std Medium;Helvetica Neue Light"/>
          <w:sz w:val="22"/>
          <w:szCs w:val="22"/>
        </w:rPr>
      </w:r>
    </w:p>
    <w:p>
      <w:pPr>
        <w:pStyle w:val="Normal"/>
        <w:rPr>
          <w:rFonts w:ascii="ITC Legacy Sans Std Medium;Helvetica Neue Light" w:hAnsi="ITC Legacy Sans Std Medium;Helvetica Neue Light" w:cs="ITC Legacy Sans Std Medium;Helvetica Neue Light"/>
          <w:sz w:val="22"/>
          <w:szCs w:val="22"/>
        </w:rPr>
      </w:pPr>
      <w:r>
        <w:rPr>
          <w:rFonts w:cs="ITC Legacy Sans Std Medium;Helvetica Neue Light" w:ascii="ITC Legacy Sans Std Medium;Helvetica Neue Light" w:hAnsi="ITC Legacy Sans Std Medium;Helvetica Neue Light"/>
          <w:i/>
          <w:sz w:val="22"/>
          <w:szCs w:val="22"/>
        </w:rPr>
        <w:t>California Forms of Pleading and Practice</w:t>
      </w:r>
      <w:r>
        <w:rPr>
          <w:rFonts w:cs="ITC Legacy Sans Std Medium;Helvetica Neue Light" w:ascii="ITC Legacy Sans Std Medium;Helvetica Neue Light" w:hAnsi="ITC Legacy Sans Std Medium;Helvetica Neue Light"/>
          <w:sz w:val="22"/>
          <w:szCs w:val="22"/>
        </w:rPr>
        <w:t xml:space="preserve"> (Lexis) – vol. 18, 19 discussion of divorce, custody and support.</w:t>
      </w:r>
    </w:p>
    <w:p>
      <w:pPr>
        <w:pStyle w:val="Normal"/>
        <w:rPr>
          <w:rFonts w:ascii="ITC Legacy Sans Std Medium;Helvetica Neue Light" w:hAnsi="ITC Legacy Sans Std Medium;Helvetica Neue Light" w:cs="ITC Legacy Sans Std Medium;Helvetica Neue Light"/>
          <w:sz w:val="22"/>
          <w:szCs w:val="22"/>
        </w:rPr>
      </w:pPr>
      <w:r>
        <w:rPr>
          <w:rFonts w:cs="ITC Legacy Sans Std Medium;Helvetica Neue Light" w:ascii="ITC Legacy Sans Std Medium;Helvetica Neue Light" w:hAnsi="ITC Legacy Sans Std Medium;Helvetica Neue Light"/>
          <w:sz w:val="22"/>
          <w:szCs w:val="22"/>
        </w:rPr>
      </w:r>
    </w:p>
    <w:p>
      <w:pPr>
        <w:pStyle w:val="Normal"/>
        <w:rPr>
          <w:rFonts w:ascii="ITC Legacy Sans Std Medium;Helvetica Neue Light" w:hAnsi="ITC Legacy Sans Std Medium;Helvetica Neue Light" w:cs="ITC Legacy Sans Std Medium;Helvetica Neue Light"/>
          <w:sz w:val="22"/>
          <w:szCs w:val="22"/>
        </w:rPr>
      </w:pPr>
      <w:r>
        <w:rPr>
          <w:rFonts w:cs="ITC Legacy Sans Std Medium;Helvetica Neue Light" w:ascii="ITC Legacy Sans Std Medium;Helvetica Neue Light" w:hAnsi="ITC Legacy Sans Std Medium;Helvetica Neue Light"/>
          <w:i/>
          <w:sz w:val="22"/>
          <w:szCs w:val="22"/>
        </w:rPr>
        <w:t>California Marital Settlement and Other Family Law Agreements (</w:t>
      </w:r>
      <w:r>
        <w:rPr>
          <w:rFonts w:cs="ITC Legacy Sans Std Medium;Helvetica Neue Light" w:ascii="ITC Legacy Sans Std Medium;Helvetica Neue Light" w:hAnsi="ITC Legacy Sans Std Medium;Helvetica Neue Light"/>
          <w:sz w:val="22"/>
          <w:szCs w:val="22"/>
        </w:rPr>
        <w:t>CEB) - includes sample custody, support, and premarital agreements.</w:t>
      </w:r>
    </w:p>
    <w:p>
      <w:pPr>
        <w:pStyle w:val="Normal"/>
        <w:rPr>
          <w:rFonts w:ascii="ITC Legacy Sans Std Medium;Helvetica Neue Light" w:hAnsi="ITC Legacy Sans Std Medium;Helvetica Neue Light" w:cs="ITC Legacy Sans Std Medium;Helvetica Neue Light"/>
          <w:sz w:val="22"/>
          <w:szCs w:val="22"/>
        </w:rPr>
      </w:pPr>
      <w:r>
        <w:rPr>
          <w:rFonts w:cs="ITC Legacy Sans Std Medium;Helvetica Neue Light" w:ascii="ITC Legacy Sans Std Medium;Helvetica Neue Light" w:hAnsi="ITC Legacy Sans Std Medium;Helvetica Neue Light"/>
          <w:sz w:val="22"/>
          <w:szCs w:val="22"/>
        </w:rPr>
      </w:r>
    </w:p>
    <w:p>
      <w:pPr>
        <w:pStyle w:val="Normal"/>
        <w:rPr/>
      </w:pPr>
      <w:r>
        <w:rPr>
          <w:rFonts w:cs="ITC Legacy Sans Std Medium;Helvetica Neue Light" w:ascii="ITC Legacy Sans Std Medium;Helvetica Neue Light" w:hAnsi="ITC Legacy Sans Std Medium;Helvetica Neue Light"/>
          <w:i/>
          <w:sz w:val="22"/>
          <w:szCs w:val="22"/>
        </w:rPr>
        <w:t>California Practice Guide Family Law</w:t>
      </w:r>
      <w:r>
        <w:rPr>
          <w:rFonts w:cs="ITC Legacy Sans Std Medium;Helvetica Neue Light" w:ascii="ITC Legacy Sans Std Medium;Helvetica Neue Light" w:hAnsi="ITC Legacy Sans Std Medium;Helvetica Neue Light"/>
          <w:sz w:val="22"/>
          <w:szCs w:val="22"/>
        </w:rPr>
        <w:t xml:space="preserve"> (Rutter Group) - multi volume set on all aspects of family law. </w:t>
      </w:r>
    </w:p>
    <w:p>
      <w:pPr>
        <w:pStyle w:val="Normal"/>
        <w:rPr>
          <w:rFonts w:ascii="ITC Legacy Sans Std Medium;Helvetica Neue Light" w:hAnsi="ITC Legacy Sans Std Medium;Helvetica Neue Light" w:cs="ITC Legacy Sans Std Medium;Helvetica Neue Light"/>
          <w:sz w:val="22"/>
          <w:szCs w:val="22"/>
        </w:rPr>
      </w:pPr>
      <w:r>
        <w:rPr>
          <w:rFonts w:cs="ITC Legacy Sans Std Medium;Helvetica Neue Light" w:ascii="ITC Legacy Sans Std Medium;Helvetica Neue Light" w:hAnsi="ITC Legacy Sans Std Medium;Helvetica Neue Light"/>
          <w:sz w:val="22"/>
          <w:szCs w:val="22"/>
        </w:rPr>
      </w:r>
    </w:p>
    <w:p>
      <w:pPr>
        <w:pStyle w:val="Normal"/>
        <w:rPr/>
      </w:pPr>
      <w:r>
        <w:rPr>
          <w:rFonts w:cs="ITC Legacy Sans Std Medium;Helvetica Neue Light" w:ascii="ITC Legacy Sans Std Medium;Helvetica Neue Light" w:hAnsi="ITC Legacy Sans Std Medium;Helvetica Neue Light"/>
          <w:i/>
          <w:sz w:val="22"/>
          <w:szCs w:val="22"/>
        </w:rPr>
        <w:t>California Practice Guide Family Law Forms</w:t>
      </w:r>
      <w:r>
        <w:rPr>
          <w:rFonts w:cs="ITC Legacy Sans Std Medium;Helvetica Neue Light" w:ascii="ITC Legacy Sans Std Medium;Helvetica Neue Light" w:hAnsi="ITC Legacy Sans Std Medium;Helvetica Neue Light"/>
          <w:sz w:val="22"/>
          <w:szCs w:val="22"/>
        </w:rPr>
        <w:t xml:space="preserve"> (Rutter Group) - accompanying set with sample filled-in forms, especially useful for self-represented and attorneys outside of regular practice area. </w:t>
      </w:r>
    </w:p>
    <w:p>
      <w:pPr>
        <w:pStyle w:val="Normal"/>
        <w:rPr>
          <w:rFonts w:ascii="ITC Legacy Sans Std Medium;Helvetica Neue Light" w:hAnsi="ITC Legacy Sans Std Medium;Helvetica Neue Light" w:cs="ITC Legacy Sans Std Medium;Helvetica Neue Light"/>
          <w:sz w:val="22"/>
          <w:szCs w:val="22"/>
        </w:rPr>
      </w:pPr>
      <w:r>
        <w:rPr>
          <w:rFonts w:cs="ITC Legacy Sans Std Medium;Helvetica Neue Light" w:ascii="ITC Legacy Sans Std Medium;Helvetica Neue Light" w:hAnsi="ITC Legacy Sans Std Medium;Helvetica Neue Light"/>
          <w:sz w:val="22"/>
          <w:szCs w:val="22"/>
        </w:rPr>
      </w:r>
    </w:p>
    <w:p>
      <w:pPr>
        <w:pStyle w:val="Normal"/>
        <w:rPr/>
      </w:pPr>
      <w:r>
        <w:rPr>
          <w:rFonts w:cs="ITC Legacy Sans Std Medium;Helvetica Neue Light" w:ascii="ITC Legacy Sans Std Medium;Helvetica Neue Light" w:hAnsi="ITC Legacy Sans Std Medium;Helvetica Neue Light"/>
          <w:i/>
          <w:sz w:val="22"/>
          <w:szCs w:val="22"/>
        </w:rPr>
        <w:t>Practice Under the California Family Code</w:t>
      </w:r>
      <w:r>
        <w:rPr>
          <w:rFonts w:cs="ITC Legacy Sans Std Medium;Helvetica Neue Light" w:ascii="ITC Legacy Sans Std Medium;Helvetica Neue Light" w:hAnsi="ITC Legacy Sans Std Medium;Helvetica Neue Light"/>
          <w:sz w:val="22"/>
          <w:szCs w:val="22"/>
        </w:rPr>
        <w:t xml:space="preserve"> (CEB) – single softbound volume covers all family law issues including dissolution, custody, support, modification, and litigation. </w:t>
      </w:r>
    </w:p>
    <w:p>
      <w:pPr>
        <w:pStyle w:val="Normal"/>
        <w:autoSpaceDE w:val="false"/>
        <w:jc w:val="center"/>
        <w:rPr>
          <w:rStyle w:val="SubtleReference"/>
          <w:rFonts w:ascii="ITC Legacy Sans Std Medium;Helvetica Neue Light" w:hAnsi="ITC Legacy Sans Std Medium;Helvetica Neue Light" w:cs="ITC Legacy Sans Std Medium;Helvetica Neue Light"/>
          <w:b/>
          <w:b/>
          <w:color w:val="A02C2F"/>
          <w:sz w:val="32"/>
        </w:rPr>
      </w:pPr>
      <w:r>
        <w:rPr>
          <w:rFonts w:cs="ITC Legacy Sans Std Medium;Helvetica Neue Light" w:ascii="ITC Legacy Sans Std Medium;Helvetica Neue Light" w:hAnsi="ITC Legacy Sans Std Medium;Helvetica Neue Light"/>
          <w:sz w:val="22"/>
          <w:szCs w:val="22"/>
        </w:rPr>
      </w:r>
    </w:p>
    <w:p>
      <w:pPr>
        <w:pStyle w:val="Normal"/>
        <w:autoSpaceDE w:val="false"/>
        <w:jc w:val="center"/>
        <w:rPr>
          <w:rStyle w:val="SubtleReference"/>
          <w:rFonts w:ascii="ITC Legacy Sans Std Medium;Helvetica Neue Light" w:hAnsi="ITC Legacy Sans Std Medium;Helvetica Neue Light" w:cs="ITC Legacy Sans Std Medium;Helvetica Neue Light"/>
          <w:b/>
          <w:b/>
          <w:color w:val="A02C2F"/>
          <w:sz w:val="32"/>
        </w:rPr>
      </w:pPr>
      <w:r>
        <w:rPr>
          <w:rStyle w:val="SubtleReference"/>
          <w:rFonts w:cs="ITC Legacy Sans Std Medium;Helvetica Neue Light" w:ascii="ITC Legacy Sans Std Medium;Helvetica Neue Light" w:hAnsi="ITC Legacy Sans Std Medium;Helvetica Neue Light"/>
          <w:b/>
          <w:color w:val="A02C2F"/>
          <w:sz w:val="32"/>
        </w:rPr>
        <w:t>Self-Help Books</w:t>
      </w:r>
    </w:p>
    <w:p>
      <w:pPr>
        <w:pStyle w:val="Normal"/>
        <w:autoSpaceDE w:val="false"/>
        <w:jc w:val="center"/>
        <w:rPr>
          <w:rStyle w:val="SubtleReference"/>
          <w:rFonts w:ascii="ITC Legacy Sans Std Medium;Helvetica Neue Light" w:hAnsi="ITC Legacy Sans Std Medium;Helvetica Neue Light" w:cs="ITC Legacy Sans Std Medium;Helvetica Neue Light"/>
          <w:b/>
          <w:b/>
          <w:i/>
          <w:i/>
          <w:color w:val="A02C2F"/>
          <w:sz w:val="22"/>
          <w:szCs w:val="22"/>
        </w:rPr>
      </w:pPr>
      <w:r>
        <w:rPr/>
      </w:r>
    </w:p>
    <w:p>
      <w:pPr>
        <w:pStyle w:val="Normal"/>
        <w:autoSpaceDE w:val="false"/>
        <w:rPr>
          <w:rStyle w:val="SubtleReference"/>
          <w:rFonts w:ascii="ITC Legacy Sans Std Medium;Helvetica Neue Light" w:hAnsi="ITC Legacy Sans Std Medium;Helvetica Neue Light" w:cs="ITC Legacy Sans Std Medium;Helvetica Neue Light"/>
          <w:b/>
          <w:b/>
          <w:color w:val="A02C2F"/>
          <w:sz w:val="32"/>
        </w:rPr>
      </w:pPr>
      <w:r>
        <w:rPr>
          <w:rFonts w:cs="ITC Legacy Sans Std Medium;Helvetica Neue Light" w:ascii="ITC Legacy Sans Std Medium;Helvetica Neue Light" w:hAnsi="ITC Legacy Sans Std Medium;Helvetica Neue Light"/>
          <w:i/>
          <w:sz w:val="22"/>
          <w:szCs w:val="22"/>
        </w:rPr>
        <w:t>How to Do Your Own Divorce in California in 2012 and thru February 2013</w:t>
      </w:r>
      <w:r>
        <w:rPr>
          <w:rFonts w:cs="ITC Legacy Sans Std Medium;Helvetica Neue Light" w:ascii="ITC Legacy Sans Std Medium;Helvetica Neue Light" w:hAnsi="ITC Legacy Sans Std Medium;Helvetica Neue Light"/>
          <w:sz w:val="22"/>
          <w:szCs w:val="22"/>
        </w:rPr>
        <w:t xml:space="preserve"> (Nolo) - Complete guide for uncontested divorce cases. Includes forms needed to do your own divorce along with step-by-step instructions.</w:t>
      </w:r>
    </w:p>
    <w:p>
      <w:pPr>
        <w:pStyle w:val="Normal"/>
        <w:autoSpaceDE w:val="false"/>
        <w:rPr>
          <w:rStyle w:val="SubtleReference"/>
          <w:rFonts w:ascii="ITC Legacy Sans Std Medium;Helvetica Neue Light" w:hAnsi="ITC Legacy Sans Std Medium;Helvetica Neue Light" w:cs="ITC Legacy Sans Std Medium;Helvetica Neue Light"/>
          <w:b/>
          <w:b/>
          <w:i/>
          <w:i/>
          <w:color w:val="A02C2F"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ITC Legacy Sans Std Medium;Helvetica Neue Light" w:hAnsi="ITC Legacy Sans Std Medium;Helvetica Neue Light" w:cs="ITC Legacy Sans Std Medium;Helvetica Neue Light"/>
          <w:sz w:val="22"/>
          <w:szCs w:val="22"/>
        </w:rPr>
      </w:pPr>
      <w:r>
        <w:rPr>
          <w:rFonts w:cs="ITC Legacy Sans Std Medium;Helvetica Neue Light" w:ascii="ITC Legacy Sans Std Medium;Helvetica Neue Light" w:hAnsi="ITC Legacy Sans Std Medium;Helvetica Neue Light"/>
          <w:i/>
          <w:sz w:val="22"/>
          <w:szCs w:val="22"/>
        </w:rPr>
        <w:t xml:space="preserve">How to Solve Divorce Problems – In or Out of Court </w:t>
      </w:r>
      <w:r>
        <w:rPr>
          <w:rFonts w:cs="ITC Legacy Sans Std Medium;Helvetica Neue Light" w:ascii="ITC Legacy Sans Std Medium;Helvetica Neue Light" w:hAnsi="ITC Legacy Sans Std Medium;Helvetica Neue Light"/>
          <w:sz w:val="22"/>
          <w:szCs w:val="22"/>
        </w:rPr>
        <w:t xml:space="preserve"> (Nolo) - This book can be used for divorce cases that are headed to court. </w:t>
      </w:r>
    </w:p>
    <w:p>
      <w:pPr>
        <w:pStyle w:val="Normal"/>
        <w:autoSpaceDE w:val="false"/>
        <w:rPr>
          <w:rFonts w:ascii="ITC Legacy Sans Std Medium;Helvetica Neue Light" w:hAnsi="ITC Legacy Sans Std Medium;Helvetica Neue Light" w:cs="ITC Legacy Sans Std Medium;Helvetica Neue Light"/>
          <w:sz w:val="22"/>
          <w:szCs w:val="22"/>
        </w:rPr>
      </w:pPr>
      <w:r>
        <w:rPr>
          <w:rFonts w:cs="ITC Legacy Sans Std Medium;Helvetica Neue Light" w:ascii="ITC Legacy Sans Std Medium;Helvetica Neue Light" w:hAnsi="ITC Legacy Sans Std Medium;Helvetica Neue Light"/>
          <w:sz w:val="22"/>
          <w:szCs w:val="22"/>
        </w:rPr>
      </w:r>
    </w:p>
    <w:p>
      <w:pPr>
        <w:pStyle w:val="Normal"/>
        <w:autoSpaceDE w:val="false"/>
        <w:rPr>
          <w:rFonts w:ascii="ITC Legacy Sans Std Medium;Helvetica Neue Light" w:hAnsi="ITC Legacy Sans Std Medium;Helvetica Neue Light" w:cs="ITC Legacy Sans Std Medium;Helvetica Neue Light"/>
          <w:sz w:val="22"/>
          <w:szCs w:val="22"/>
        </w:rPr>
      </w:pPr>
      <w:r>
        <w:rPr>
          <w:rFonts w:cs="ITC Legacy Sans Std Medium;Helvetica Neue Light" w:ascii="ITC Legacy Sans Std Medium;Helvetica Neue Light" w:hAnsi="ITC Legacy Sans Std Medium;Helvetica Neue Light"/>
          <w:i/>
          <w:sz w:val="22"/>
          <w:szCs w:val="22"/>
        </w:rPr>
        <w:t xml:space="preserve">The California Family Law Paralegal </w:t>
      </w:r>
      <w:r>
        <w:rPr>
          <w:rFonts w:cs="ITC Legacy Sans Std Medium;Helvetica Neue Light" w:ascii="ITC Legacy Sans Std Medium;Helvetica Neue Light" w:hAnsi="ITC Legacy Sans Std Medium;Helvetica Neue Light"/>
          <w:sz w:val="22"/>
          <w:szCs w:val="22"/>
        </w:rPr>
        <w:t xml:space="preserve">(Carolina Academic Press) -  Practical, hands-on information specific to California for the paralegal student who is interested in the area of family law. </w:t>
      </w:r>
    </w:p>
    <w:p>
      <w:pPr>
        <w:pStyle w:val="Normal"/>
        <w:autoSpaceDE w:val="false"/>
        <w:rPr>
          <w:rFonts w:ascii="ITC Legacy Sans Std Medium;Helvetica Neue Light" w:hAnsi="ITC Legacy Sans Std Medium;Helvetica Neue Light" w:cs="ITC Legacy Sans Std Medium;Helvetica Neue Light"/>
          <w:sz w:val="22"/>
          <w:szCs w:val="22"/>
        </w:rPr>
      </w:pPr>
      <w:r>
        <w:rPr>
          <w:rFonts w:cs="ITC Legacy Sans Std Medium;Helvetica Neue Light" w:ascii="ITC Legacy Sans Std Medium;Helvetica Neue Light" w:hAnsi="ITC Legacy Sans Std Medium;Helvetica Neue Light"/>
          <w:sz w:val="22"/>
          <w:szCs w:val="22"/>
        </w:rPr>
      </w:r>
    </w:p>
    <w:p>
      <w:pPr>
        <w:pStyle w:val="Normal"/>
        <w:autoSpaceDE w:val="false"/>
        <w:rPr>
          <w:rFonts w:ascii="ITC Legacy Sans Std Medium;Helvetica Neue Light" w:hAnsi="ITC Legacy Sans Std Medium;Helvetica Neue Light" w:cs="ITC Legacy Sans Std Medium;Helvetica Neue Light"/>
          <w:sz w:val="22"/>
          <w:szCs w:val="22"/>
        </w:rPr>
      </w:pPr>
      <w:r>
        <w:rPr>
          <w:rFonts w:cs="ITC Legacy Sans Std Medium;Helvetica Neue Light" w:ascii="ITC Legacy Sans Std Medium;Helvetica Neue Light" w:hAnsi="ITC Legacy Sans Std Medium;Helvetica Neue Light"/>
          <w:i/>
          <w:sz w:val="22"/>
          <w:szCs w:val="22"/>
        </w:rPr>
        <w:t>California Family Law Basics</w:t>
      </w:r>
      <w:r>
        <w:rPr>
          <w:rFonts w:cs="ITC Legacy Sans Std Medium;Helvetica Neue Light" w:ascii="ITC Legacy Sans Std Medium;Helvetica Neue Light" w:hAnsi="ITC Legacy Sans Std Medium;Helvetica Neue Light"/>
          <w:sz w:val="22"/>
          <w:szCs w:val="22"/>
        </w:rPr>
        <w:t xml:space="preserve"> (Harriett Buhai Center for Family Law) -  A step-by-step guide to California divorce, paternity, custody, support, domestic violence and property pleadings and procedures with sample forms.</w:t>
      </w:r>
    </w:p>
    <w:p>
      <w:pPr>
        <w:pStyle w:val="Normal"/>
        <w:autoSpaceDE w:val="false"/>
        <w:jc w:val="center"/>
        <w:rPr>
          <w:rStyle w:val="SubtleReference"/>
          <w:rFonts w:ascii="ITC Legacy Sans Std Medium;Helvetica Neue Light" w:hAnsi="ITC Legacy Sans Std Medium;Helvetica Neue Light" w:cs="ITC Legacy Sans Std Medium;Helvetica Neue Light"/>
          <w:b/>
          <w:b/>
          <w:color w:val="A02C2F"/>
          <w:sz w:val="32"/>
        </w:rPr>
      </w:pPr>
      <w:r>
        <w:rPr>
          <w:rFonts w:cs="ITC Legacy Sans Std Medium;Helvetica Neue Light" w:ascii="ITC Legacy Sans Std Medium;Helvetica Neue Light" w:hAnsi="ITC Legacy Sans Std Medium;Helvetica Neue Light"/>
          <w:sz w:val="22"/>
          <w:szCs w:val="22"/>
        </w:rPr>
      </w:r>
    </w:p>
    <w:p>
      <w:pPr>
        <w:pStyle w:val="Normal"/>
        <w:autoSpaceDE w:val="false"/>
        <w:jc w:val="center"/>
        <w:rPr>
          <w:rStyle w:val="SubtleReference"/>
          <w:rFonts w:ascii="ITC Legacy Sans Std Medium;Helvetica Neue Light" w:hAnsi="ITC Legacy Sans Std Medium;Helvetica Neue Light" w:cs="ITC Legacy Sans Std Medium;Helvetica Neue Light"/>
          <w:b/>
          <w:b/>
          <w:color w:val="A02C2F"/>
          <w:sz w:val="32"/>
        </w:rPr>
      </w:pPr>
      <w:r>
        <w:rPr>
          <w:rStyle w:val="SubtleReference"/>
          <w:rFonts w:cs="ITC Legacy Sans Std Medium;Helvetica Neue Light" w:ascii="ITC Legacy Sans Std Medium;Helvetica Neue Light" w:hAnsi="ITC Legacy Sans Std Medium;Helvetica Neue Light"/>
          <w:b/>
          <w:color w:val="A02C2F"/>
          <w:sz w:val="32"/>
        </w:rPr>
        <w:t>List Of Relevant Laws</w:t>
      </w:r>
    </w:p>
    <w:p>
      <w:pPr>
        <w:pStyle w:val="Normal"/>
        <w:autoSpaceDE w:val="false"/>
        <w:rPr>
          <w:rStyle w:val="SubtleReference"/>
          <w:rFonts w:ascii="ITC Legacy Sans Std Medium;Helvetica Neue Light" w:hAnsi="ITC Legacy Sans Std Medium;Helvetica Neue Light" w:cs="Arial"/>
          <w:b/>
          <w:b/>
          <w:color w:val="A02C2F"/>
          <w:sz w:val="22"/>
          <w:szCs w:val="20"/>
        </w:rPr>
      </w:pPr>
      <w:r>
        <w:rPr/>
      </w:r>
    </w:p>
    <w:p>
      <w:pPr>
        <w:pStyle w:val="Normal"/>
        <w:widowControl w:val="false"/>
        <w:autoSpaceDE w:val="false"/>
        <w:rPr>
          <w:rFonts w:ascii="ITC Legacy Sans Std Medium;Helvetica Neue Light" w:hAnsi="ITC Legacy Sans Std Medium;Helvetica Neue Light" w:cs="ITC Legacy Sans Std Medium;Helvetica Neue Light"/>
          <w:sz w:val="20"/>
          <w:szCs w:val="20"/>
        </w:rPr>
      </w:pPr>
      <w:r>
        <w:rPr>
          <w:rFonts w:cs="Arial" w:ascii="ITC Legacy Sans Std Medium;Helvetica Neue Light" w:hAnsi="ITC Legacy Sans Std Medium;Helvetica Neue Light"/>
          <w:b/>
          <w:color w:val="A02C2F"/>
          <w:sz w:val="22"/>
          <w:szCs w:val="20"/>
        </w:rPr>
        <w:t>California’s Legislature Website:</w:t>
      </w:r>
      <w:r>
        <w:rPr>
          <w:rFonts w:cs="Arial" w:ascii="ITC Legacy Sans Std Medium;Helvetica Neue Light" w:hAnsi="ITC Legacy Sans Std Medium;Helvetica Neue Light"/>
          <w:color w:val="A02C2F"/>
          <w:sz w:val="22"/>
          <w:szCs w:val="20"/>
        </w:rPr>
        <w:t xml:space="preserve"> </w:t>
      </w:r>
      <w:r>
        <w:rPr>
          <w:rFonts w:cs="Arial" w:ascii="ITC Legacy Sans Std Medium;Helvetica Neue Light" w:hAnsi="ITC Legacy Sans Std Medium;Helvetica Neue Light"/>
          <w:sz w:val="20"/>
          <w:szCs w:val="20"/>
        </w:rPr>
        <w:t xml:space="preserve"> </w:t>
      </w:r>
      <w:hyperlink r:id="rId27">
        <w:r>
          <w:rPr>
            <w:rStyle w:val="InternetLink"/>
            <w:rFonts w:cs="ITC Legacy Sans Std Medium;Helvetica Neue Light" w:ascii="ITC Legacy Sans Std Medium;Helvetica Neue Light" w:hAnsi="ITC Legacy Sans Std Medium;Helvetica Neue Light"/>
            <w:sz w:val="20"/>
            <w:szCs w:val="20"/>
          </w:rPr>
          <w:t>http://www.leginfo.ca.gov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ITC Legacy Sans Std Medium;Helvetica Neue Light" w:hAnsi="ITC Legacy Sans Std Medium;Helvetica Neue Light" w:cs="Arial"/>
          <w:sz w:val="22"/>
          <w:szCs w:val="22"/>
        </w:rPr>
      </w:pPr>
      <w:r>
        <w:rPr>
          <w:rFonts w:cs="Arial" w:ascii="ITC Legacy Sans Std Medium;Helvetica Neue Light" w:hAnsi="ITC Legacy Sans Std Medium;Helvetica Neue Light"/>
          <w:sz w:val="22"/>
          <w:szCs w:val="22"/>
        </w:rPr>
        <w:t>Grounds for Divorce in California – California Family Code §231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ITC Legacy Sans Std Medium;Helvetica Neue Light" w:hAnsi="ITC Legacy Sans Std Medium;Helvetica Neue Light" w:cs="Arial"/>
          <w:sz w:val="22"/>
          <w:szCs w:val="22"/>
        </w:rPr>
      </w:pPr>
      <w:r>
        <w:rPr>
          <w:rFonts w:cs="Arial" w:ascii="ITC Legacy Sans Std Medium;Helvetica Neue Light" w:hAnsi="ITC Legacy Sans Std Medium;Helvetica Neue Light"/>
          <w:sz w:val="22"/>
          <w:szCs w:val="22"/>
        </w:rPr>
        <w:t>Procedures for Service of Process – California Code of Civil Procedure §413.1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ITC Legacy Sans Std Medium;Helvetica Neue Light" w:hAnsi="ITC Legacy Sans Std Medium;Helvetica Neue Light" w:cs="Arial"/>
          <w:sz w:val="22"/>
          <w:szCs w:val="22"/>
        </w:rPr>
      </w:pPr>
      <w:r>
        <w:rPr>
          <w:rFonts w:cs="Arial" w:ascii="ITC Legacy Sans Std Medium;Helvetica Neue Light" w:hAnsi="ITC Legacy Sans Std Medium;Helvetica Neue Light"/>
          <w:sz w:val="22"/>
          <w:szCs w:val="22"/>
        </w:rPr>
        <w:t>Venue – California Code of Civil Procedure §395(a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ITC Legacy Sans Std Medium;Helvetica Neue Light" w:hAnsi="ITC Legacy Sans Std Medium;Helvetica Neue Light" w:cs="Arial"/>
          <w:sz w:val="22"/>
          <w:szCs w:val="22"/>
        </w:rPr>
      </w:pPr>
      <w:r>
        <w:rPr>
          <w:rFonts w:cs="Arial" w:ascii="ITC Legacy Sans Std Medium;Helvetica Neue Light" w:hAnsi="ITC Legacy Sans Std Medium;Helvetica Neue Light"/>
          <w:sz w:val="22"/>
          <w:szCs w:val="22"/>
        </w:rPr>
        <w:t xml:space="preserve">Child Custody – California Family Code §3000 </w:t>
      </w:r>
      <w:r>
        <w:rPr>
          <w:rFonts w:cs="Arial" w:ascii="ITC Legacy Sans Std Medium;Helvetica Neue Light" w:hAnsi="ITC Legacy Sans Std Medium;Helvetica Neue Light"/>
          <w:i/>
          <w:sz w:val="22"/>
          <w:szCs w:val="22"/>
        </w:rPr>
        <w:t>et seq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rFonts w:ascii="ITC Legacy Sans Std Medium;Helvetica Neue Light" w:hAnsi="ITC Legacy Sans Std Medium;Helvetica Neue Light" w:cs="Arial"/>
          <w:sz w:val="22"/>
          <w:szCs w:val="22"/>
        </w:rPr>
      </w:pPr>
      <w:r>
        <w:rPr>
          <w:rFonts w:cs="Arial" w:ascii="ITC Legacy Sans Std Medium;Helvetica Neue Light" w:hAnsi="ITC Legacy Sans Std Medium;Helvetica Neue Light"/>
          <w:sz w:val="22"/>
          <w:szCs w:val="22"/>
        </w:rPr>
        <w:t>Best Interest of the Child –  California Family Code §3011, 3020(a)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>
          <w:rFonts w:cs="Arial" w:ascii="ITC Legacy Sans Std Medium;Helvetica Neue Light" w:hAnsi="ITC Legacy Sans Std Medium;Helvetica Neue Light"/>
          <w:sz w:val="22"/>
          <w:szCs w:val="22"/>
        </w:rPr>
        <w:t>Child’s health, safety, and welfare – California Family Code §3011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>
          <w:rFonts w:cs="Arial" w:ascii="ITC Legacy Sans Std Medium;Helvetica Neue Light" w:hAnsi="ITC Legacy Sans Std Medium;Helvetica Neue Light"/>
          <w:sz w:val="22"/>
          <w:szCs w:val="22"/>
        </w:rPr>
        <w:t>Frequent and continuing contact with both parents – California Family Code §3020(b)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>
          <w:rFonts w:cs="Arial" w:ascii="ITC Legacy Sans Std Medium;Helvetica Neue Light" w:hAnsi="ITC Legacy Sans Std Medium;Helvetica Neue Light"/>
          <w:sz w:val="22"/>
          <w:szCs w:val="22"/>
        </w:rPr>
        <w:t>History of abuse by a parent or a person seeking custody – California Family Code §3011(b), 3020(a)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>
          <w:rFonts w:cs="Arial" w:ascii="ITC Legacy Sans Std Medium;Helvetica Neue Light" w:hAnsi="ITC Legacy Sans Std Medium;Helvetica Neue Light"/>
          <w:sz w:val="22"/>
          <w:szCs w:val="22"/>
        </w:rPr>
        <w:t>Denial of custody in favor of non-parent – California Family Code §3041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rFonts w:ascii="ITC Legacy Sans Std Medium;Helvetica Neue Light" w:hAnsi="ITC Legacy Sans Std Medium;Helvetica Neue Light" w:cs="Arial"/>
          <w:sz w:val="22"/>
          <w:szCs w:val="22"/>
        </w:rPr>
      </w:pPr>
      <w:r>
        <w:rPr>
          <w:rFonts w:cs="Arial" w:ascii="ITC Legacy Sans Std Medium;Helvetica Neue Light" w:hAnsi="ITC Legacy Sans Std Medium;Helvetica Neue Light"/>
          <w:sz w:val="22"/>
          <w:szCs w:val="22"/>
        </w:rPr>
        <w:t>Denial of visitation – California Family Code §3044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ITC Legacy Sans Std Medium;Helvetica Neue Light" w:hAnsi="ITC Legacy Sans Std Medium;Helvetica Neue Light" w:cs="Arial"/>
          <w:sz w:val="22"/>
          <w:szCs w:val="22"/>
        </w:rPr>
      </w:pPr>
      <w:r>
        <w:rPr>
          <w:rFonts w:cs="Arial" w:ascii="ITC Legacy Sans Std Medium;Helvetica Neue Light" w:hAnsi="ITC Legacy Sans Std Medium;Helvetica Neue Light"/>
          <w:sz w:val="22"/>
          <w:szCs w:val="22"/>
        </w:rPr>
        <w:t>Wishes of the Child – Testimony – California Family Code California Family Code §3042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ITC Legacy Sans Std Medium;Helvetica Neue Light" w:hAnsi="ITC Legacy Sans Std Medium;Helvetica Neue Light"/>
          <w:sz w:val="22"/>
          <w:szCs w:val="22"/>
        </w:rPr>
        <w:t>Uniform Child Custody Jurisdiction and Enforcement Act (UCCJEA) – California Family Code §3400-3465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ITC Legacy Sans Std Medium;Helvetica Neue Light" w:hAnsi="ITC Legacy Sans Std Medium;Helvetica Neue Light" w:cs="Arial"/>
          <w:sz w:val="22"/>
          <w:szCs w:val="22"/>
        </w:rPr>
      </w:pPr>
      <w:r>
        <w:rPr>
          <w:rFonts w:cs="Arial" w:ascii="ITC Legacy Sans Std Medium;Helvetica Neue Light" w:hAnsi="ITC Legacy Sans Std Medium;Helvetica Neue Light"/>
          <w:sz w:val="22"/>
          <w:szCs w:val="22"/>
        </w:rPr>
        <w:t xml:space="preserve">Child Support - California Family Code –  California Family Code §3900 </w:t>
      </w:r>
      <w:r>
        <w:rPr>
          <w:rFonts w:cs="Arial" w:ascii="ITC Legacy Sans Std Medium;Helvetica Neue Light" w:hAnsi="ITC Legacy Sans Std Medium;Helvetica Neue Light"/>
          <w:i/>
          <w:sz w:val="22"/>
          <w:szCs w:val="22"/>
        </w:rPr>
        <w:t>et seq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ITC Legacy Sans Std Medium;Helvetica Neue Light" w:hAnsi="ITC Legacy Sans Std Medium;Helvetica Neue Light" w:cs="Arial"/>
          <w:sz w:val="22"/>
          <w:szCs w:val="22"/>
        </w:rPr>
      </w:pPr>
      <w:r>
        <w:rPr>
          <w:rFonts w:cs="Arial" w:ascii="ITC Legacy Sans Std Medium;Helvetica Neue Light" w:hAnsi="ITC Legacy Sans Std Medium;Helvetica Neue Light"/>
          <w:sz w:val="22"/>
          <w:szCs w:val="22"/>
        </w:rPr>
        <w:t xml:space="preserve">Procedures for obtaining and modifying child support orders –  California Family Code §3600 </w:t>
      </w:r>
      <w:r>
        <w:rPr>
          <w:rFonts w:cs="Arial" w:ascii="ITC Legacy Sans Std Medium;Helvetica Neue Light" w:hAnsi="ITC Legacy Sans Std Medium;Helvetica Neue Light"/>
          <w:i/>
          <w:sz w:val="22"/>
          <w:szCs w:val="22"/>
        </w:rPr>
        <w:t xml:space="preserve">et seq </w:t>
      </w:r>
      <w:r>
        <w:rPr>
          <w:rFonts w:cs="Arial" w:ascii="ITC Legacy Sans Std Medium;Helvetica Neue Light" w:hAnsi="ITC Legacy Sans Std Medium;Helvetica Neue Light"/>
          <w:sz w:val="22"/>
          <w:szCs w:val="22"/>
        </w:rPr>
        <w:t>and</w:t>
      </w:r>
      <w:r>
        <w:rPr>
          <w:rFonts w:cs="Arial" w:ascii="ITC Legacy Sans Std Medium;Helvetica Neue Light" w:hAnsi="ITC Legacy Sans Std Medium;Helvetica Neue Light"/>
          <w:i/>
          <w:sz w:val="22"/>
          <w:szCs w:val="22"/>
        </w:rPr>
        <w:t xml:space="preserve"> </w:t>
      </w:r>
      <w:r>
        <w:rPr>
          <w:rFonts w:cs="Arial" w:ascii="ITC Legacy Sans Std Medium;Helvetica Neue Light" w:hAnsi="ITC Legacy Sans Std Medium;Helvetica Neue Light"/>
          <w:sz w:val="22"/>
          <w:szCs w:val="22"/>
        </w:rPr>
        <w:t xml:space="preserve">California Family Code §4000 </w:t>
      </w:r>
      <w:r>
        <w:rPr>
          <w:rFonts w:cs="Arial" w:ascii="ITC Legacy Sans Std Medium;Helvetica Neue Light" w:hAnsi="ITC Legacy Sans Std Medium;Helvetica Neue Light"/>
          <w:i/>
          <w:sz w:val="22"/>
          <w:szCs w:val="22"/>
        </w:rPr>
        <w:t>et seq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ITC Legacy Sans Std Medium;Helvetica Neue Light" w:hAnsi="ITC Legacy Sans Std Medium;Helvetica Neue Light" w:cs="Arial"/>
          <w:sz w:val="22"/>
          <w:szCs w:val="22"/>
        </w:rPr>
      </w:pPr>
      <w:r>
        <w:rPr>
          <w:rFonts w:cs="Arial" w:ascii="ITC Legacy Sans Std Medium;Helvetica Neue Light" w:hAnsi="ITC Legacy Sans Std Medium;Helvetica Neue Light"/>
          <w:sz w:val="22"/>
          <w:szCs w:val="22"/>
        </w:rPr>
        <w:t>Calculating Child Support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>
          <w:rFonts w:cs="Arial" w:ascii="ITC Legacy Sans Std Medium;Helvetica Neue Light" w:hAnsi="ITC Legacy Sans Std Medium;Helvetica Neue Light"/>
          <w:sz w:val="22"/>
          <w:szCs w:val="22"/>
        </w:rPr>
        <w:t xml:space="preserve">Statewide Uniform Child Support Guideline –  California Family Code §4055(a)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ITC Legacy Sans Std Medium;Helvetica Neue Light" w:hAnsi="ITC Legacy Sans Std Medium;Helvetica Neue Light" w:cs="Arial"/>
          <w:sz w:val="22"/>
          <w:szCs w:val="22"/>
        </w:rPr>
      </w:pPr>
      <w:r>
        <w:rPr>
          <w:rFonts w:cs="Arial" w:ascii="ITC Legacy Sans Std Medium;Helvetica Neue Light" w:hAnsi="ITC Legacy Sans Std Medium;Helvetica Neue Light"/>
          <w:sz w:val="22"/>
          <w:szCs w:val="22"/>
        </w:rPr>
        <w:t xml:space="preserve">County responsibility for child support enforcement –  California Family Code §17400 </w:t>
      </w:r>
      <w:r>
        <w:rPr>
          <w:rFonts w:cs="Arial" w:ascii="ITC Legacy Sans Std Medium;Helvetica Neue Light" w:hAnsi="ITC Legacy Sans Std Medium;Helvetica Neue Light"/>
          <w:i/>
          <w:sz w:val="22"/>
          <w:szCs w:val="22"/>
        </w:rPr>
        <w:t>et seq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ITC Legacy Sans Std Medium;Helvetica Neue Light" w:hAnsi="ITC Legacy Sans Std Medium;Helvetica Neue Light" w:cs="Arial"/>
          <w:sz w:val="22"/>
          <w:szCs w:val="22"/>
        </w:rPr>
      </w:pPr>
      <w:r>
        <w:rPr>
          <w:rFonts w:cs="Arial" w:ascii="ITC Legacy Sans Std Medium;Helvetica Neue Light" w:hAnsi="ITC Legacy Sans Std Medium;Helvetica Neue Light"/>
          <w:sz w:val="22"/>
          <w:szCs w:val="22"/>
        </w:rPr>
        <w:t xml:space="preserve">Spousal Support 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rFonts w:ascii="ITC Legacy Sans Std Medium;Helvetica Neue Light" w:hAnsi="ITC Legacy Sans Std Medium;Helvetica Neue Light" w:cs="Arial"/>
          <w:sz w:val="22"/>
          <w:szCs w:val="22"/>
        </w:rPr>
      </w:pPr>
      <w:r>
        <w:rPr>
          <w:rFonts w:cs="Arial" w:ascii="ITC Legacy Sans Std Medium;Helvetica Neue Light" w:hAnsi="ITC Legacy Sans Std Medium;Helvetica Neue Light"/>
          <w:sz w:val="22"/>
          <w:szCs w:val="22"/>
        </w:rPr>
        <w:t>Duty of a person to support his/her spouse – California Family Code §4300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rFonts w:ascii="ITC Legacy Sans Std Medium;Helvetica Neue Light" w:hAnsi="ITC Legacy Sans Std Medium;Helvetica Neue Light" w:cs="Arial"/>
          <w:sz w:val="22"/>
          <w:szCs w:val="22"/>
        </w:rPr>
      </w:pPr>
      <w:r>
        <w:rPr>
          <w:rFonts w:cs="Arial" w:ascii="ITC Legacy Sans Std Medium;Helvetica Neue Light" w:hAnsi="ITC Legacy Sans Std Medium;Helvetica Neue Light"/>
          <w:sz w:val="22"/>
          <w:szCs w:val="22"/>
        </w:rPr>
        <w:t>Temporary spousal support – California Family Code §3600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rFonts w:ascii="ITC Legacy Sans Std Medium;Helvetica Neue Light" w:hAnsi="ITC Legacy Sans Std Medium;Helvetica Neue Light" w:cs="Arial"/>
          <w:sz w:val="22"/>
          <w:szCs w:val="22"/>
        </w:rPr>
      </w:pPr>
      <w:r>
        <w:rPr>
          <w:rFonts w:cs="Arial" w:ascii="ITC Legacy Sans Std Medium;Helvetica Neue Light" w:hAnsi="ITC Legacy Sans Std Medium;Helvetica Neue Light"/>
          <w:sz w:val="22"/>
          <w:szCs w:val="22"/>
        </w:rPr>
        <w:t>Permanent spousal support – California Family Code §432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ITC Legacy Sans Std Medium;Helvetica Neue Light" w:hAnsi="ITC Legacy Sans Std Medium;Helvetica Neue Light" w:cs="Arial"/>
          <w:sz w:val="22"/>
          <w:szCs w:val="22"/>
        </w:rPr>
      </w:pPr>
      <w:r>
        <w:rPr>
          <w:rFonts w:cs="Arial" w:ascii="ITC Legacy Sans Std Medium;Helvetica Neue Light" w:hAnsi="ITC Legacy Sans Std Medium;Helvetica Neue Light"/>
          <w:sz w:val="22"/>
          <w:szCs w:val="22"/>
        </w:rPr>
        <w:t>Paternity - California Family Code §72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ITC Legacy Sans Std Medium;Helvetica Neue Light" w:hAnsi="ITC Legacy Sans Std Medium;Helvetica Neue Light" w:cs="Arial"/>
          <w:sz w:val="22"/>
          <w:szCs w:val="22"/>
        </w:rPr>
      </w:pPr>
      <w:r>
        <w:rPr>
          <w:rFonts w:cs="Arial" w:ascii="ITC Legacy Sans Std Medium;Helvetica Neue Light" w:hAnsi="ITC Legacy Sans Std Medium;Helvetica Neue Light"/>
          <w:sz w:val="22"/>
          <w:szCs w:val="22"/>
        </w:rPr>
        <w:t>Domestic Violence Prevention Act (DVPA) – California Family Code §6200 et seq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rFonts w:ascii="ITC Legacy Sans Std Medium;Helvetica Neue Light" w:hAnsi="ITC Legacy Sans Std Medium;Helvetica Neue Light" w:cs="Arial"/>
          <w:sz w:val="22"/>
          <w:szCs w:val="22"/>
        </w:rPr>
      </w:pPr>
      <w:r>
        <w:rPr>
          <w:rFonts w:cs="Arial" w:ascii="ITC Legacy Sans Std Medium;Helvetica Neue Light" w:hAnsi="ITC Legacy Sans Std Medium;Helvetica Neue Light"/>
          <w:sz w:val="22"/>
          <w:szCs w:val="22"/>
        </w:rPr>
        <w:t>Support Person– California Family Code §6303(d)</w:t>
      </w:r>
    </w:p>
    <w:p>
      <w:pPr>
        <w:pStyle w:val="Normal"/>
        <w:widowControl w:val="false"/>
        <w:autoSpaceDE w:val="false"/>
        <w:rPr>
          <w:rFonts w:ascii="ITC Legacy Sans Std Medium;Helvetica Neue Light" w:hAnsi="ITC Legacy Sans Std Medium;Helvetica Neue Light" w:cs="Arial"/>
          <w:i/>
          <w:i/>
          <w:iCs/>
          <w:sz w:val="20"/>
          <w:szCs w:val="20"/>
        </w:rPr>
      </w:pPr>
      <w:r>
        <w:rPr>
          <w:rFonts w:cs="Arial" w:ascii="ITC Legacy Sans Std Medium;Helvetica Neue Light" w:hAnsi="ITC Legacy Sans Std Medium;Helvetica Neue Light"/>
          <w:i/>
          <w:iCs/>
          <w:sz w:val="20"/>
          <w:szCs w:val="20"/>
        </w:rPr>
      </w:r>
    </w:p>
    <w:sectPr>
      <w:headerReference w:type="default" r:id="rId28"/>
      <w:footerReference w:type="default" r:id="rId29"/>
      <w:type w:val="nextPage"/>
      <w:pgSz w:w="12240" w:h="15840"/>
      <w:pgMar w:left="2088" w:right="720" w:gutter="0" w:header="720" w:top="776" w:footer="302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ITC Legacy Sans Std Medium">
    <w:altName w:val="Helvetica Neue Light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ITC Legacy Sans Std Medium;Helvetica Neue Light" w:hAnsi="ITC Legacy Sans Std Medium;Helvetica Neue Light" w:cs="ITC Legacy Sans Std Medium;Helvetica Neue Light"/>
        <w:color w:val="9EA0A2"/>
        <w:spacing w:val="20"/>
        <w:sz w:val="18"/>
        <w:szCs w:val="18"/>
      </w:rPr>
    </w:pPr>
    <w:r>
      <w:rPr>
        <w:rFonts w:cs="ITC Legacy Sans Std Medium;Helvetica Neue Light" w:ascii="ITC Legacy Sans Std Medium;Helvetica Neue Light" w:hAnsi="ITC Legacy Sans Std Medium;Helvetica Neue Light"/>
        <w:color w:val="9EA0A2"/>
        <w:spacing w:val="2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2400" cy="10058400"/>
          <wp:effectExtent l="0" t="0" r="0" b="0"/>
          <wp:wrapNone/>
          <wp:docPr id="2" name="WordPictureWatermark37724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724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ITC Legacy Sans Std Medium;Helvetica Neue Light" w:hAnsi="ITC Legacy Sans Std Medium;Helvetica Neue Light" w:cs="ITC Legacy Sans Std Medium;Helvetica Neue Ligh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erChar">
    <w:name w:val="Header Char"/>
    <w:qFormat/>
    <w:rPr>
      <w:rFonts w:ascii="Tahoma" w:hAnsi="Tahoma" w:eastAsia="Times New Roman" w:cs="Tahoma"/>
      <w:sz w:val="24"/>
      <w:szCs w:val="24"/>
    </w:rPr>
  </w:style>
  <w:style w:type="character" w:styleId="FooterChar">
    <w:name w:val="Footer Char"/>
    <w:qFormat/>
    <w:rPr>
      <w:rFonts w:ascii="Tahoma" w:hAnsi="Tahoma" w:eastAsia="Times New Roman" w:cs="Tahom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ginfo.ca.gov/" TargetMode="External"/><Relationship Id="rId4" Type="http://schemas.openxmlformats.org/officeDocument/2006/relationships/hyperlink" Target="http://www.courts.ca.gov/rules" TargetMode="External"/><Relationship Id="rId5" Type="http://schemas.openxmlformats.org/officeDocument/2006/relationships/hyperlink" Target="http://www.courts.ca.gov/3027.htm" TargetMode="External"/><Relationship Id="rId6" Type="http://schemas.openxmlformats.org/officeDocument/2006/relationships/hyperlink" Target="http://www.courts.ca.gov/forms.htm" TargetMode="External"/><Relationship Id="rId7" Type="http://schemas.openxmlformats.org/officeDocument/2006/relationships/hyperlink" Target="http://www.lasuperiorcourt.org/forms/ui/popup.aspx" TargetMode="External"/><Relationship Id="rId8" Type="http://schemas.openxmlformats.org/officeDocument/2006/relationships/hyperlink" Target="http://www.courts.ca.gov/selfhelp-glossary.htm" TargetMode="External"/><Relationship Id="rId9" Type="http://schemas.openxmlformats.org/officeDocument/2006/relationships/hyperlink" Target="http://dictionary.findlaw.com/" TargetMode="External"/><Relationship Id="rId10" Type="http://schemas.openxmlformats.org/officeDocument/2006/relationships/hyperlink" Target="http://www.nolo.com/dictionary" TargetMode="External"/><Relationship Id="rId11" Type="http://schemas.openxmlformats.org/officeDocument/2006/relationships/hyperlink" Target="http://www.courts.ca.gov/selfhelp.htm" TargetMode="External"/><Relationship Id="rId12" Type="http://schemas.openxmlformats.org/officeDocument/2006/relationships/hyperlink" Target="http://www.courts.ca.gov/selfhelp-family.htm" TargetMode="External"/><Relationship Id="rId13" Type="http://schemas.openxmlformats.org/officeDocument/2006/relationships/hyperlink" Target="http://www.courts.ca.gov/selfhelp-divorce.htm" TargetMode="External"/><Relationship Id="rId14" Type="http://schemas.openxmlformats.org/officeDocument/2006/relationships/hyperlink" Target="http://www.courts.ca.gov/selfhelp-abuse.htm" TargetMode="External"/><Relationship Id="rId15" Type="http://schemas.openxmlformats.org/officeDocument/2006/relationships/hyperlink" Target="http://www.courts.ca.gov/13289.htm" TargetMode="External"/><Relationship Id="rId16" Type="http://schemas.openxmlformats.org/officeDocument/2006/relationships/hyperlink" Target="http://courts.ca.gov/documents/Public_Locations_Directory_4-9-12.pdf" TargetMode="External"/><Relationship Id="rId17" Type="http://schemas.openxmlformats.org/officeDocument/2006/relationships/hyperlink" Target="http://www.lawhelpca.org/" TargetMode="External"/><Relationship Id="rId18" Type="http://schemas.openxmlformats.org/officeDocument/2006/relationships/hyperlink" Target="http://www.calbar.ca.gov/Public/Pamphlets.aspx" TargetMode="External"/><Relationship Id="rId19" Type="http://schemas.openxmlformats.org/officeDocument/2006/relationships/hyperlink" Target="http://www.calbar.ca.gov/Public/Pamphlets.aspx" TargetMode="External"/><Relationship Id="rId20" Type="http://schemas.openxmlformats.org/officeDocument/2006/relationships/hyperlink" Target="http://www.lalawlibrary.org/research/onsite/default.aspx" TargetMode="External"/><Relationship Id="rId21" Type="http://schemas.openxmlformats.org/officeDocument/2006/relationships/hyperlink" Target="http://www.courts.ca.gov/1001.htm" TargetMode="External"/><Relationship Id="rId22" Type="http://schemas.openxmlformats.org/officeDocument/2006/relationships/hyperlink" Target="http://lawhelpca.org/find-legal-help" TargetMode="External"/><Relationship Id="rId23" Type="http://schemas.openxmlformats.org/officeDocument/2006/relationships/hyperlink" Target="http://www.calbar.ca.gov/Public/Pamphlets/HiringaLawyer.aspx" TargetMode="External"/><Relationship Id="rId24" Type="http://schemas.openxmlformats.org/officeDocument/2006/relationships/hyperlink" Target="http://www.abanet.org/legalservices/lris/directory/" TargetMode="External"/><Relationship Id="rId25" Type="http://schemas.openxmlformats.org/officeDocument/2006/relationships/hyperlink" Target="http://www.calbar.ca.gov/Public/LawyerReferralServicesLRS.aspx" TargetMode="External"/><Relationship Id="rId26" Type="http://schemas.openxmlformats.org/officeDocument/2006/relationships/hyperlink" Target="http://www.publiclawlibrary.org/" TargetMode="External"/><Relationship Id="rId27" Type="http://schemas.openxmlformats.org/officeDocument/2006/relationships/hyperlink" Target="http://www.leginfo.ca.gov/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23:03:00Z</dcterms:created>
  <dc:creator>Jonathan Hindi</dc:creator>
  <dc:description/>
  <cp:keywords/>
  <dc:language>en-US</dc:language>
  <cp:lastModifiedBy>Stanley Strauss</cp:lastModifiedBy>
  <cp:lastPrinted>2012-12-27T13:12:00Z</cp:lastPrinted>
  <dcterms:modified xsi:type="dcterms:W3CDTF">2012-12-28T16:36:00Z</dcterms:modified>
  <cp:revision>62</cp:revision>
  <dc:subject/>
  <dc:title/>
</cp:coreProperties>
</file>