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Y OF TORRANCE</w:t>
      </w:r>
    </w:p>
    <w:p>
      <w:pPr>
        <w:pStyle w:val="Heading"/>
        <w:rPr/>
      </w:pPr>
      <w:r>
        <w:rPr/>
        <w:t xml:space="preserve">COMMUNITY SERVICES </w:t>
      </w:r>
    </w:p>
    <w:p>
      <w:pPr>
        <w:pStyle w:val="Heading"/>
        <w:rPr/>
      </w:pPr>
      <w:r>
        <w:rPr/>
        <w:t>PROGRAM TEMP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RESPONDENT INFORMATI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</w:rPr>
        <w:t>NAME</w:t>
      </w:r>
      <w:r>
        <w:rPr/>
        <w:t>:</w:t>
        <w:tab/>
      </w:r>
      <w:r>
        <w:rPr>
          <w:b/>
        </w:rPr>
        <w:t>TITLE:</w:t>
        <w:tab/>
        <w:tab/>
        <w:t xml:space="preserve">DATE: </w:t>
      </w:r>
    </w:p>
    <w:p>
      <w:pPr>
        <w:pStyle w:val="Heading2"/>
        <w:rPr>
          <w:sz w:val="22"/>
        </w:rPr>
      </w:pPr>
      <w:r>
        <w:rPr/>
        <w:t>DEPARTMENT: Community Services</w:t>
        <w:tab/>
        <w:tab/>
        <w:tab/>
        <w:tab/>
        <w:t>DIVISION: Libr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INFORMATI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 DESCRIPTIO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 GOALS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GRAM OBJECTIVES: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 RESOURCES: (Facilities, location equipment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RATEGIES AND ACTION PLANS FOR REACHING GOAL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CHEDULE AND TIMELINE FOR IMPLEMENTATION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ARGET AUDIENCE: (Attendees, participation number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TAFF ASSIGNMENT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UDGET (EXPENSES/INCOME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FORMANCE MEASUREMEN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DO YOU SEE ANY CORRELATION BETWEEN THIS PROGRAM AND ANOTHER PROGRAM IN OF THE OTHER TWO DIVISIONS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7:00Z</dcterms:created>
  <dc:creator>Valued Gateway Client </dc:creator>
  <dc:description/>
  <cp:keywords/>
  <dc:language>en-US</dc:language>
  <cp:lastModifiedBy>dvinke</cp:lastModifiedBy>
  <cp:lastPrinted>2006-02-21T12:32:00Z</cp:lastPrinted>
  <dcterms:modified xsi:type="dcterms:W3CDTF">2013-05-02T15:07:00Z</dcterms:modified>
  <cp:revision>2</cp:revision>
  <dc:subject/>
  <dc:title>CITY OF CARSON</dc:title>
</cp:coreProperties>
</file>