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May 2, 20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Closing"/>
        <w:rPr/>
      </w:pPr>
      <w:r>
        <w:rPr/>
        <w:br/>
        <w:t>As Programming Librarian for the Star Public Library, I am in charge of selecting speakers for our Library. Each year I endeavor to arrange high quality presenters for our patrons.</w:t>
        <w:br/>
        <w:br/>
        <w:t>I came across your book </w:t>
      </w:r>
      <w:r>
        <w:rPr>
          <w:i/>
          <w:iCs/>
        </w:rPr>
        <w:t>XXXXX </w:t>
      </w:r>
      <w:r>
        <w:rPr/>
        <w:t xml:space="preserve">at our Library and thought it would make for an excellent book talk at our Library. I am wondering if you would be interested in presenting at our Library. We have hosted notable authors such as </w:t>
      </w:r>
      <w:r>
        <w:rPr>
          <w:i/>
          <w:iCs/>
        </w:rPr>
        <w:t>XXXXX </w:t>
      </w:r>
      <w:r>
        <w:rPr/>
        <w:t xml:space="preserve">, </w:t>
      </w:r>
      <w:r>
        <w:rPr>
          <w:i/>
          <w:iCs/>
        </w:rPr>
        <w:t>XXXXX </w:t>
      </w:r>
      <w:r>
        <w:rPr/>
        <w:t xml:space="preserve">, and </w:t>
      </w:r>
      <w:r>
        <w:rPr>
          <w:i/>
          <w:iCs/>
        </w:rPr>
        <w:t>XXXXX </w:t>
      </w:r>
      <w:r>
        <w:rPr/>
        <w:t>. Our community is well educated and enjoys thought provoking presentations and discussions. </w:t>
        <w:br/>
        <w:br/>
        <w:t xml:space="preserve">Our programming funding is sponsored by the Friends of the Library. We can provide a modest honorarium to cover travel expense and your time. </w:t>
        <w:br/>
        <w:br/>
        <w:t xml:space="preserve">The City of </w:t>
      </w:r>
      <w:r>
        <w:rPr>
          <w:i/>
          <w:iCs/>
        </w:rPr>
        <w:t xml:space="preserve">Star </w:t>
      </w:r>
      <w:r>
        <w:rPr/>
        <w:t xml:space="preserve">is located in the city of Cosmos in an area known as the Space. The population of </w:t>
      </w:r>
      <w:r>
        <w:rPr>
          <w:i/>
          <w:iCs/>
        </w:rPr>
        <w:t xml:space="preserve">Star </w:t>
      </w:r>
      <w:r>
        <w:rPr/>
        <w:t>is 143,000, making the largest city in the Cosmos and the 12th largest city in Space.</w:t>
        <w:br/>
        <w:br/>
        <w:t>Please contact me at your earliest convenience.</w:t>
        <w:br/>
        <w:br/>
        <w:t>Sincerely,</w:t>
      </w:r>
    </w:p>
    <w:p>
      <w:pPr>
        <w:pStyle w:val="Closing"/>
        <w:spacing w:before="0" w:after="96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, 201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usal to serve on committee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2:00Z</dcterms:created>
  <dc:creator>dvinke</dc:creator>
  <dc:description/>
  <cp:keywords/>
  <dc:language>en-US</dc:language>
  <cp:lastModifiedBy>dvinke</cp:lastModifiedBy>
  <cp:lastPrinted>2002-01-24T17:21:00Z</cp:lastPrinted>
  <dcterms:modified xsi:type="dcterms:W3CDTF">2013-05-02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781033</vt:lpwstr>
  </property>
</Properties>
</file>