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MPLESAMPLESAMPLESAMPLESAMPLESAMPLESAMPLESAMPLESAMPL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gram Evaluation Form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 Anytown Public Library, we continually strive to improve our programs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r input into the program you recently attended will assist us with this proces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gram Location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Branch XXX</w:t>
        <w:tab/>
        <w:t xml:space="preserve"> </w:t>
        <w:tab/>
        <w:t xml:space="preserve">Branch XXX </w:t>
        <w:tab/>
        <w:tab/>
        <w:t>Branch XXX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  <w:szCs w:val="20"/>
        </w:rPr>
        <w:t xml:space="preserve">Program Attended: </w:t>
      </w:r>
      <w:r>
        <w:rPr>
          <w:rFonts w:cs="ArialMT" w:ascii="ArialMT" w:hAnsi="ArialMT"/>
        </w:rPr>
        <w:t>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resenter’s Name: </w:t>
      </w:r>
      <w:r>
        <w:rPr>
          <w:rFonts w:cs="ArialMT" w:ascii="ArialMT" w:hAnsi="ArialMT"/>
        </w:rPr>
        <w:t>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Your Name (optional): </w:t>
      </w:r>
      <w:r>
        <w:rPr>
          <w:rFonts w:cs="ArialMT" w:ascii="ArialMT" w:hAnsi="ArialMT"/>
        </w:rPr>
        <w:t>_____________________</w:t>
      </w:r>
      <w:r>
        <w:rPr>
          <w:rFonts w:cs="ArialMT" w:ascii="ArialMT" w:hAnsi="ArialMT"/>
          <w:sz w:val="20"/>
          <w:szCs w:val="20"/>
        </w:rPr>
        <w:tab/>
        <w:t xml:space="preserve">Phone or email: </w:t>
      </w:r>
      <w:r>
        <w:rPr>
          <w:rFonts w:cs="ArialMT" w:ascii="ArialMT" w:hAnsi="ArialMT"/>
        </w:rPr>
        <w:t>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ease indicate your level of satisfaction with each of the following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Program met my expectations </w:t>
        <w:tab/>
        <w:tab/>
        <w:tab/>
        <w:tab/>
      </w:r>
      <w:r>
        <w:rPr>
          <w:rFonts w:cs="Arial Narrow" w:ascii="Arial Narrow" w:hAnsi="Arial Narrow"/>
          <w:i/>
          <w:iCs/>
          <w:sz w:val="20"/>
          <w:szCs w:val="20"/>
        </w:rPr>
        <w:t xml:space="preserve">poor </w:t>
        <w:tab/>
        <w:t xml:space="preserve">fair </w:t>
        <w:tab/>
        <w:t>satisfactory</w:t>
        <w:tab/>
        <w:t>good</w:t>
        <w:tab/>
        <w:t>excellent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rogram content </w:t>
        <w:tab/>
        <w:tab/>
        <w:tab/>
        <w:tab/>
        <w:tab/>
      </w:r>
      <w:r>
        <w:rPr>
          <w:rFonts w:cs="Arial Narrow" w:ascii="Arial Narrow" w:hAnsi="Arial Narrow"/>
          <w:i/>
          <w:iCs/>
          <w:sz w:val="20"/>
          <w:szCs w:val="20"/>
        </w:rPr>
        <w:t xml:space="preserve">poor </w:t>
        <w:tab/>
        <w:t xml:space="preserve">fair </w:t>
        <w:tab/>
        <w:t>satisfactory</w:t>
        <w:tab/>
        <w:t>good</w:t>
        <w:tab/>
        <w:t>excellent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Ability of presenter to communicate content </w:t>
        <w:tab/>
        <w:tab/>
      </w:r>
      <w:r>
        <w:rPr>
          <w:rFonts w:cs="Arial Narrow" w:ascii="Arial Narrow" w:hAnsi="Arial Narrow"/>
          <w:i/>
          <w:iCs/>
          <w:sz w:val="20"/>
          <w:szCs w:val="20"/>
        </w:rPr>
        <w:t xml:space="preserve">poor </w:t>
        <w:tab/>
        <w:t xml:space="preserve">fair </w:t>
        <w:tab/>
        <w:t>satisfactory</w:t>
        <w:tab/>
        <w:t>good</w:t>
        <w:tab/>
        <w:t>excellent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ntent and usefulness of handouts </w:t>
        <w:tab/>
        <w:tab/>
        <w:tab/>
      </w:r>
      <w:r>
        <w:rPr>
          <w:rFonts w:cs="Arial Narrow" w:ascii="Arial Narrow" w:hAnsi="Arial Narrow"/>
          <w:i/>
          <w:iCs/>
          <w:sz w:val="20"/>
          <w:szCs w:val="20"/>
        </w:rPr>
        <w:t xml:space="preserve">poor </w:t>
        <w:tab/>
        <w:t xml:space="preserve">fair </w:t>
        <w:tab/>
        <w:t>satisfactory</w:t>
        <w:tab/>
        <w:t>good</w:t>
        <w:tab/>
        <w:t>excellent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Area in which program was held </w:t>
        <w:tab/>
        <w:tab/>
        <w:tab/>
      </w:r>
      <w:r>
        <w:rPr>
          <w:rFonts w:cs="Arial Narrow" w:ascii="Arial Narrow" w:hAnsi="Arial Narrow"/>
          <w:i/>
          <w:iCs/>
          <w:sz w:val="20"/>
          <w:szCs w:val="20"/>
        </w:rPr>
        <w:t xml:space="preserve">poor </w:t>
        <w:tab/>
        <w:t xml:space="preserve">fair </w:t>
        <w:tab/>
        <w:t>satisfactory</w:t>
        <w:tab/>
        <w:t>good</w:t>
        <w:tab/>
        <w:t>excellent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nvenience of program day and time </w:t>
        <w:tab/>
        <w:tab/>
        <w:tab/>
      </w:r>
      <w:r>
        <w:rPr>
          <w:rFonts w:cs="Arial Narrow" w:ascii="Arial Narrow" w:hAnsi="Arial Narrow"/>
          <w:i/>
          <w:iCs/>
          <w:sz w:val="20"/>
          <w:szCs w:val="20"/>
        </w:rPr>
        <w:t xml:space="preserve">poor </w:t>
        <w:tab/>
        <w:t xml:space="preserve">fair </w:t>
        <w:tab/>
        <w:t>satisfactory</w:t>
        <w:tab/>
        <w:t>good</w:t>
        <w:tab/>
        <w:t>excellent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verall, how would you rate this program </w:t>
        <w:tab/>
        <w:tab/>
      </w:r>
      <w:r>
        <w:rPr>
          <w:rFonts w:cs="Arial Narrow" w:ascii="Arial Narrow" w:hAnsi="Arial Narrow"/>
          <w:i/>
          <w:iCs/>
          <w:sz w:val="20"/>
          <w:szCs w:val="20"/>
        </w:rPr>
        <w:t xml:space="preserve">poor </w:t>
        <w:tab/>
        <w:t xml:space="preserve">fair </w:t>
        <w:tab/>
        <w:t>satisfactory</w:t>
        <w:tab/>
        <w:t>good</w:t>
        <w:tab/>
        <w:t>excellent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If you answered “poor” or “fair” to any of the above please indicate your reasons</w:t>
      </w:r>
      <w:r>
        <w:rPr>
          <w:rFonts w:cs="ArialMT" w:ascii="ArialMT" w:hAnsi="ArialMT"/>
          <w:sz w:val="22"/>
          <w:szCs w:val="22"/>
        </w:rPr>
        <w:t>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Did you use library resources or check out material as a result of this program?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sz w:val="20"/>
          <w:szCs w:val="20"/>
        </w:rPr>
        <w:t xml:space="preserve">Yes </w:t>
        <w:tab/>
        <w:tab/>
        <w:t>No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Would you recommend this program to friends or family? </w:t>
        <w:tab/>
        <w:tab/>
      </w:r>
      <w:r>
        <w:rPr>
          <w:rFonts w:cs="Arial Narrow" w:ascii="Arial Narrow" w:hAnsi="Arial Narrow"/>
          <w:i/>
          <w:iCs/>
          <w:sz w:val="20"/>
          <w:szCs w:val="20"/>
        </w:rPr>
        <w:t xml:space="preserve">Yes </w:t>
        <w:tab/>
        <w:tab/>
        <w:t>No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ow did you hear about this program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hat changes, if any, would you recommend for this program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 you have any suggestions for future programs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If you would like to be informed of upcoming events, please give us your name and addres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Name </w:t>
        <w:tab/>
      </w:r>
      <w:r>
        <w:rPr>
          <w:rFonts w:cs="ArialMT" w:ascii="ArialMT" w:hAnsi="ArialMT"/>
        </w:rPr>
        <w:t>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Address: </w:t>
      </w:r>
      <w:r>
        <w:rPr>
          <w:rFonts w:cs="ArialMT" w:ascii="ArialMT" w:hAnsi="ArialMT"/>
        </w:rPr>
        <w:t>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ity </w:t>
      </w:r>
      <w:r>
        <w:rPr>
          <w:rFonts w:cs="ArialMT" w:ascii="ArialMT" w:hAnsi="ArialMT"/>
        </w:rPr>
        <w:t>___________________________________</w:t>
      </w:r>
      <w:r>
        <w:rPr>
          <w:rFonts w:cs="ArialMT" w:ascii="ArialMT" w:hAnsi="ArialMT"/>
          <w:sz w:val="20"/>
          <w:szCs w:val="20"/>
        </w:rPr>
        <w:t xml:space="preserve">State Zip Code </w:t>
      </w:r>
      <w:r>
        <w:rPr>
          <w:rFonts w:cs="ArialMT" w:ascii="ArialMT" w:hAnsi="ArialMT"/>
        </w:rPr>
        <w:t>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Thanks for providing your feedback!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MPLESAMPLESAMPLESAMPLESAMPLESAMPLESAMPLESAMPLESAMPL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Please take a few minute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to evaluate this program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Leave your evaluation sheet at the library. Thanks!</w:t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>Staff: Please send completed forms to (Name of Program Organizer Here)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sz w:val="20"/>
          <w:szCs w:val="20"/>
        </w:rPr>
      </w:pPr>
      <w:r>
        <w:rPr>
          <w:rFonts w:cs="ArialMT" w:ascii="ArialMT" w:hAnsi="Arial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Title of program you attended _______________________________________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Location where you attended the program _____________________________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3. Do you have an Anytown Public Library card?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􀂉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 xml:space="preserve">yes </w:t>
        <w:tab/>
        <w:tab/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>no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4. Have you ever attended a program at APL before?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􀂉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>never</w:t>
        <w:tab/>
        <w:t xml:space="preserve"> </w:t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 xml:space="preserve">once </w:t>
        <w:tab/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>more than 3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5. How did you hear about this program (check all that apply)?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􀂉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 xml:space="preserve">library newsletter </w:t>
        <w:tab/>
        <w:tab/>
        <w:tab/>
        <w:tab/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>postcard mail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􀂉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 xml:space="preserve">newspaper advertisement or article </w:t>
        <w:tab/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>poster or bookmark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</w:rPr>
        <w:t>􀂉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>radio advertisement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6. Overall, how would you rate today’s program?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􀂉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 xml:space="preserve">poor </w:t>
        <w:tab/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 xml:space="preserve">fair </w:t>
        <w:tab/>
        <w:tab/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 xml:space="preserve">good </w:t>
        <w:tab/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>excellent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7. How would you rate the program’s usefulness or enjoyment value?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􀂉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 xml:space="preserve">poor </w:t>
        <w:tab/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 xml:space="preserve">fair </w:t>
        <w:tab/>
        <w:tab/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 xml:space="preserve">good </w:t>
        <w:tab/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>excellent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8. Would you come to another program at the library? </w:t>
        <w:tab/>
        <w:tab/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 xml:space="preserve">yes </w:t>
        <w:tab/>
        <w:tab/>
      </w:r>
      <w:r>
        <w:rPr>
          <w:rFonts w:cs="Arial" w:ascii="Arial" w:hAnsi="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MT" w:ascii="ArialMT" w:hAnsi="ArialMT"/>
        </w:rPr>
        <w:t>no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9. What is the best day of the week and time of day for you to attend library programs? 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10. Suggestions for future program topics: 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If you would like to be informed of upcoming events, please give us your name and address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ame: 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ddress: 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ity: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tate ______________________________________ Zip Code _________________________</w:t>
      </w:r>
    </w:p>
    <w:sectPr>
      <w:type w:val="nextPage"/>
      <w:pgSz w:w="12240" w:h="15840"/>
      <w:pgMar w:left="90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TimesNewRomanPS-BoldMT">
    <w:charset w:val="00"/>
    <w:family w:val="roman"/>
    <w:pitch w:val="default"/>
  </w:font>
  <w:font w:name="Helvetica-BoldOblique">
    <w:charset w:val="00"/>
    <w:family w:val="swiss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29:00Z</dcterms:created>
  <dc:creator>DVinke</dc:creator>
  <dc:description/>
  <cp:keywords/>
  <dc:language>en-US</dc:language>
  <cp:lastModifiedBy>dvinke</cp:lastModifiedBy>
  <cp:lastPrinted>2008-04-28T11:48:00Z</cp:lastPrinted>
  <dcterms:modified xsi:type="dcterms:W3CDTF">2013-05-02T19:29:00Z</dcterms:modified>
  <cp:revision>2</cp:revision>
  <dc:subject/>
  <dc:title>SAMPLESAMPLESAMPLESAMPLESAMPLESAMPLESAMPLESAMPLESAMPLE</dc:title>
</cp:coreProperties>
</file>