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CTURER / PERFORMER AGREEMENT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gional Library System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</w:t>
        <w:br/>
        <w:t>CITY, MA 00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ad the following information; if the terms are agreeable, sign both copies and return one to: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opic or Title of your Workshop:</w:t>
      </w:r>
      <w:r>
        <w:rPr>
          <w:rFonts w:cs="Arial" w:ascii="Arial" w:hAnsi="Arial"/>
          <w:sz w:val="22"/>
        </w:rPr>
        <w:t xml:space="preserve">  Storytelling Program &amp; Mentoring Se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vent’s Date / Tim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cati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cus of Workshop: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he hour and a half program will consist of a 45 minute performance for GRADES and a 45 minute Q&amp;A/mentoring session with the After School Storytelling Club at LIBRAR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scal arrangement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gional Library System will pay a speakers fee of $350.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 will provide materials for hands-on portion (if any) to LIBRARY no later than two weeks before the workshop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event of illness or inclement weather, the workshop will be postponed to a date that is mutually convenient for the lecturer/performer, the LIBRARY, and the Regional Library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gional Library System and LIBRARY reserves the right to cancel an event due to low registration by providing you with 7-10 days no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er’s Signature </w:t>
        <w:tab/>
        <w:tab/>
        <w:t>Date</w:t>
        <w:tab/>
        <w:tab/>
        <w:tab/>
        <w:t>Trainer/Consultant’s 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’s SSN or Organizational Fed ID #</w:t>
        <w:tab/>
        <w:tab/>
        <w:tab/>
        <w:tab/>
        <w:t>Librarian’s Signature</w:t>
      </w:r>
    </w:p>
    <w:sectPr>
      <w:type w:val="nextPage"/>
      <w:pgSz w:w="12240" w:h="15840"/>
      <w:pgMar w:left="1080" w:right="1080" w:gutter="0" w:header="0" w:top="25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9:00Z</dcterms:created>
  <dc:creator>Beth Gallaway</dc:creator>
  <dc:description/>
  <cp:keywords/>
  <dc:language>en-US</dc:language>
  <cp:lastModifiedBy>dvinke</cp:lastModifiedBy>
  <cp:lastPrinted>2004-10-12T09:10:00Z</cp:lastPrinted>
  <dcterms:modified xsi:type="dcterms:W3CDTF">2013-05-02T15:09:00Z</dcterms:modified>
  <cp:revision>2</cp:revision>
  <dc:subject/>
  <dc:title>LECTURER / PERFORMER AGREEMENT</dc:title>
</cp:coreProperties>
</file>