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EEN LEADER READER SIGN-IN SHEE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hen you sign in, please ask a library staff member to initial your form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en Leader Name:   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ild Reader Name:  _______________________________________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440"/>
        <w:gridCol w:w="4817"/>
        <w:gridCol w:w="1303"/>
        <w:gridCol w:w="15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Ou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Spent with Reader (Examples: 1 hour, 1.5 hour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ff Ini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Hours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87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5:00Z</dcterms:created>
  <dc:creator>SMCL</dc:creator>
  <dc:description/>
  <cp:keywords/>
  <dc:language>en-US</dc:language>
  <cp:lastModifiedBy>SMCL</cp:lastModifiedBy>
  <cp:lastPrinted>2008-06-14T14:57:00Z</cp:lastPrinted>
  <dcterms:modified xsi:type="dcterms:W3CDTF">2009-09-15T00:55:00Z</dcterms:modified>
  <cp:revision>2</cp:revision>
  <dc:subject/>
  <dc:title>MILLBRAE LIBRARY VOLUNTEER SIGN-IN</dc:title>
</cp:coreProperties>
</file>